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bookmarkStart w:id="0" w:name="_GoBack"/>
      <w:bookmarkEnd w:id="0"/>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国茶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中国是茶的故乡，也是最早利用茶和饮用茶的国家，是世界上公认的产茶和饮茶大国。茶不仅仅是一种生津止渴的饮料，还是一种集药理、营养、止渴等功能为一体的保健饮料。饮茶不仅仅是人们一种生理和保健的需求，还是一种文化交流的重要载体。</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茶叶的成分</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中所含的化合物成分很复杂，经过分离和测定的有机化合物约有</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50</w:t>
      </w:r>
      <w:r>
        <w:rPr>
          <w:rFonts w:ascii="宋体" w:hAnsi="宋体" w:cs="宋体" w:asciiTheme="minorEastAsia" w:cstheme="minorEastAsia" w:hAnsiTheme="minorEastAsia"/>
          <w:color w:val="000000" w:themeColor="text1"/>
          <w:sz w:val="24"/>
          <w:szCs w:val="24"/>
          <w14:textFill>
            <w14:solidFill>
              <w14:schemeClr w14:val="tx1"/>
            </w14:solidFill>
          </w14:textFill>
        </w:rPr>
        <w:t>种上，无机矿物营养元素也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种左右。已被人们发现并认为与品质有直接关系的有机化合物主要有：多酚类化合物、生物碱、蛋白质、茶香物质、果胶质、糖类等，是茶叶中可溶物质的主要成分。另外，还有微量溶于茶汤中的矿物质、色素等物质。</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茶叶所含氨基酸种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已发现的有茶氨酸、谷氨酸、丝氨酸、苏氨酸等</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多种，其中茶氨酸占总量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0%</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茶叶所含生物碱种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中的生物碱类，包括咖啡碱、茶碱、可可碱、黄嘌呤、腺嘌呤等。茶叶中咖啡碱的含量最高，占</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5.5%</w:t>
      </w:r>
      <w:r>
        <w:rPr>
          <w:rFonts w:ascii="宋体" w:hAnsi="宋体" w:cs="宋体" w:asciiTheme="minorEastAsia" w:cstheme="minorEastAsia" w:hAnsiTheme="minorEastAsia"/>
          <w:color w:val="000000" w:themeColor="text1"/>
          <w:sz w:val="24"/>
          <w:szCs w:val="24"/>
          <w14:textFill>
            <w14:solidFill>
              <w14:schemeClr w14:val="tx1"/>
            </w14:solidFill>
          </w14:textFill>
        </w:rPr>
        <w:t>，超过咖啡豆</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含量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可可豆</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含量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3%)</w:t>
      </w:r>
      <w:r>
        <w:rPr>
          <w:rFonts w:ascii="宋体" w:hAnsi="宋体" w:cs="宋体" w:asciiTheme="minorEastAsia" w:cstheme="minorEastAsia" w:hAnsiTheme="minorEastAsia"/>
          <w:color w:val="000000" w:themeColor="text1"/>
          <w:sz w:val="24"/>
          <w:szCs w:val="24"/>
          <w14:textFill>
            <w14:solidFill>
              <w14:schemeClr w14:val="tx1"/>
            </w14:solidFill>
          </w14:textFill>
        </w:rPr>
        <w:t>以及可乐豆</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含量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泡茶时有</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0%</w:t>
      </w:r>
      <w:r>
        <w:rPr>
          <w:rFonts w:ascii="宋体" w:hAnsi="宋体" w:cs="宋体" w:asciiTheme="minorEastAsia" w:cstheme="minorEastAsia" w:hAnsiTheme="minorEastAsia"/>
          <w:color w:val="000000" w:themeColor="text1"/>
          <w:sz w:val="24"/>
          <w:szCs w:val="24"/>
          <w14:textFill>
            <w14:solidFill>
              <w14:schemeClr w14:val="tx1"/>
            </w14:solidFill>
          </w14:textFill>
        </w:rPr>
        <w:t>的咖啡碱能溶于水中，是苦味成分之一。咖啡碱的兴奋作用是茶叶成为嗜好品的重要原因。</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茶叶所含茶多酚种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中酚类物质的含量占干重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5%</w:t>
      </w:r>
      <w:r>
        <w:rPr>
          <w:rFonts w:ascii="宋体" w:hAnsi="宋体" w:cs="宋体" w:asciiTheme="minorEastAsia" w:cstheme="minorEastAsia" w:hAnsiTheme="minorEastAsia"/>
          <w:color w:val="000000" w:themeColor="text1"/>
          <w:sz w:val="24"/>
          <w:szCs w:val="24"/>
          <w14:textFill>
            <w14:solidFill>
              <w14:schemeClr w14:val="tx1"/>
            </w14:solidFill>
          </w14:textFill>
        </w:rPr>
        <w:t>。是一类以儿茶素为主体的多酚类化合物，也是决定茶叶颜色和滋味的主体成分和形成毛茶品质的关键性物质。主要有：黄烷醇类化合物</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儿茶素</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黄酮甙类、酚酸类、花色苷类、黄酮醇类等五类。它们都是多元酚的结构，很多性质很相近，故总称为多酚类。</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茶叶所含矿物质种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矿物质茶叶中约有</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种矿物质，主要成分是钾，约占矿物质总量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w:t>
      </w:r>
      <w:r>
        <w:rPr>
          <w:rFonts w:ascii="宋体" w:hAnsi="宋体" w:cs="宋体" w:asciiTheme="minorEastAsia" w:cstheme="minorEastAsia" w:hAnsiTheme="minorEastAsia"/>
          <w:color w:val="000000" w:themeColor="text1"/>
          <w:sz w:val="24"/>
          <w:szCs w:val="24"/>
          <w14:textFill>
            <w14:solidFill>
              <w14:schemeClr w14:val="tx1"/>
            </w14:solidFill>
          </w14:textFill>
        </w:rPr>
        <w:t>，磷约占矿物质总量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其次是钙、镁、铁、锰、氯、铝，还有微量成分，如锌、铜、氟、钠、镍等。与其他植物相比，茶叶中钾、氟、铝等含量很高。</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茶叶所含</w:t>
      </w:r>
      <w:r>
        <w:rPr>
          <w:rFonts w:ascii="宋体" w:hAnsi="宋体" w:cs="宋体" w:asciiTheme="minorEastAsia" w:cstheme="minorEastAsia" w:hAnsiTheme="minorEastAsia"/>
          <w:color w:val="000000" w:themeColor="text1"/>
          <w:sz w:val="24"/>
          <w:szCs w:val="24"/>
          <w14:textFill>
            <w14:solidFill>
              <w14:schemeClr w14:val="tx1"/>
            </w14:solidFill>
          </w14:textFill>
        </w:rPr>
        <w:t>维生素</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种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中含有多种人体必需的维生素，茶叶中维生素</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E</w:t>
      </w:r>
      <w:r>
        <w:rPr>
          <w:rFonts w:ascii="宋体" w:hAnsi="宋体" w:cs="宋体" w:asciiTheme="minorEastAsia" w:cstheme="minorEastAsia" w:hAnsiTheme="minorEastAsia"/>
          <w:color w:val="000000" w:themeColor="text1"/>
          <w:sz w:val="24"/>
          <w:szCs w:val="24"/>
          <w14:textFill>
            <w14:solidFill>
              <w14:schemeClr w14:val="tx1"/>
            </w14:solidFill>
          </w14:textFill>
        </w:rPr>
        <w:t>的含量比其他植物高。茶叶中还有维生素</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B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B2</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K</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w:t>
      </w:r>
      <w:r>
        <w:rPr>
          <w:rFonts w:ascii="宋体" w:hAnsi="宋体" w:cs="宋体" w:asciiTheme="minorEastAsia" w:cstheme="minorEastAsia" w:hAnsiTheme="minorEastAsia"/>
          <w:color w:val="000000" w:themeColor="text1"/>
          <w:sz w:val="24"/>
          <w:szCs w:val="24"/>
          <w14:textFill>
            <w14:solidFill>
              <w14:schemeClr w14:val="tx1"/>
            </w14:solidFill>
          </w14:textFill>
        </w:rPr>
        <w:t>等，能通过饮茶来补充人体的需要。</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的营养成</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中的化学成分是由</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5%~7.0%</w:t>
      </w:r>
      <w:r>
        <w:rPr>
          <w:rFonts w:ascii="宋体" w:hAnsi="宋体" w:cs="宋体" w:asciiTheme="minorEastAsia" w:cstheme="minorEastAsia" w:hAnsiTheme="minorEastAsia"/>
          <w:color w:val="000000" w:themeColor="text1"/>
          <w:sz w:val="24"/>
          <w:szCs w:val="24"/>
          <w14:textFill>
            <w14:solidFill>
              <w14:schemeClr w14:val="tx1"/>
            </w14:solidFill>
          </w14:textFill>
        </w:rPr>
        <w:t>的无机物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3%~96.5%</w:t>
      </w:r>
      <w:r>
        <w:rPr>
          <w:rFonts w:ascii="宋体" w:hAnsi="宋体" w:cs="宋体" w:asciiTheme="minorEastAsia" w:cstheme="minorEastAsia" w:hAnsiTheme="minorEastAsia"/>
          <w:color w:val="000000" w:themeColor="text1"/>
          <w:sz w:val="24"/>
          <w:szCs w:val="24"/>
          <w14:textFill>
            <w14:solidFill>
              <w14:schemeClr w14:val="tx1"/>
            </w14:solidFill>
          </w14:textFill>
        </w:rPr>
        <w:t>的有机物组成。茶叶中约有</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0</w:t>
      </w:r>
      <w:r>
        <w:rPr>
          <w:rFonts w:ascii="宋体" w:hAnsi="宋体" w:cs="宋体" w:asciiTheme="minorEastAsia" w:cstheme="minorEastAsia" w:hAnsiTheme="minorEastAsia"/>
          <w:color w:val="000000" w:themeColor="text1"/>
          <w:sz w:val="24"/>
          <w:szCs w:val="24"/>
          <w14:textFill>
            <w14:solidFill>
              <w14:schemeClr w14:val="tx1"/>
            </w14:solidFill>
          </w14:textFill>
        </w:rPr>
        <w:t>种矿物质，包括磷、钾、硫、镁、锰、氟、铝、钙、钠、铁、铜、锌、硒等多种。茶叶中的有机化合物主要有蛋白质、脂质、碳水化合物、氨基酸、生物碱、茶多酚、有机酸、色素、香气成分、维生素、皂苷、甾醇等。</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的保健作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在加工过程中发生了以茶多酚促氧化为中心的化学反应，鲜叶中的化学成分变化较大，茶多酚减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0%</w:t>
      </w:r>
      <w:r>
        <w:rPr>
          <w:rFonts w:ascii="宋体" w:hAnsi="宋体" w:cs="宋体" w:asciiTheme="minorEastAsia" w:cstheme="minorEastAsia" w:hAnsiTheme="minorEastAsia"/>
          <w:color w:val="000000" w:themeColor="text1"/>
          <w:sz w:val="24"/>
          <w:szCs w:val="24"/>
          <w14:textFill>
            <w14:solidFill>
              <w14:schemeClr w14:val="tx1"/>
            </w14:solidFill>
          </w14:textFill>
        </w:rPr>
        <w:t>以上，产生了茶黄素、茶红素等新的成分。经常饮用茶的人骨骼强壮，茶中的多酚类有抑制破坏骨细胞物质的活力，茶有较强的防治心梗的效用。抗衰老和健康保健方面：茶可以帮助人体胃肠消化、促进食欲，可利尿、消除水肿，并强壮心肌功能。预防疾病方面：茶的抗菌力强，用茶漱口可防滤过性病毒引起的感冒，并预防蛀牙与食物中毒，降低血糖值与高血压。</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茶叶按成分分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从茶的成分入手，广义上，茶主要可以分为三类：单味茶、配药茶和代茶。我们平常所说茶的种类，一般都是指单味茶的种类。单味茶就是指单一的、不混杂其他物质的茶叶，它的划分又可以有多种方法。</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以茶叶的生产工艺分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按照茶叶的生产工艺可分为基础茶类和再加工茶类。基础茶类包括绿茶、黄茶、白茶、青茶、红茶、黑茶等六种，再加工茶类包括花茶、紧压茶、萃取茶果味茶、药用保健茶和含茶饮料等六类。</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以茶叶采制季节分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春茶、夏茶、秋茶、冬茶</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按照茶叶的发酵程度分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按照茶叶制作过程中茶叶发酵程度的不同分为不发酵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绿茶、黄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轻微发酵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白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半发酵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青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全发酵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红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二次发酵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黑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绿茶的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绿茶又称不发酵茶，它的品质特点是“清汤绿叶”。绿茶以适宜茶树新梢为原料，经过杀青、揉捻、干燥等典型工艺制成，于是内含的各种化学成分，基本上是在没有酶影响的条件下由热力作用来进行物理化学变化的，从而形成了绿茶的品质特征。按照干燥和杀青方式的不同，绿茶主要可分为烘青绿茶、炒青绿茶、晒青绿茶和蒸青绿茶。代表茶有西湖龙井、黄山毛峰、碧螺春。</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西湖龙井的分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西湖龙井每年春季分四次采摘鲜叶。清明前采头茶称为“明前茶”，其形似莲心，故称“莲心”。谷雨前采摘称“雨前茶”又称二春茶，其形似旗如枪，故称“旗枪”。立夏采三春茶，形似雀舌，故称“雀舌”。四春茶附带茶梗，故称“梗片”。</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西湖龙井的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西湖龙井成品有“四绝”：色绿、香郁、味甘、形美，即色泽翠绿欲滴；香气幽雅清淡；滋味甘鲜醇和；外形美丽动人。</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龙井茶所含成分及功效</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龙井茶含氨基酸、儿茶素、维生素等成分，有生津止渴、提神益思、消食化腻、消炎解毒之功效。</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黄山毛峰其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是山云雾外形秀美，每片长的约半寸，芽叶肥壮匀齐，细扁稍卷曲，白毫多而显露，尖芽紧偎叶中，形似雀舌，色泽油润光亮，绿中泛微黄。冲泡时雾气结顶，清香四溢，沁人心脾。茶汤清澈明亮，香气持久似兰蕙，醇厚爽口，回味甘甜。可谓“清秀脱俗，茶中仙子”。</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洞庭碧螺鲜</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叶越幼嫩，制成干茶后白毫越多，其品质越佳。成品茶叶外形紧密、条索纤细、鲜爽生津、汤色碧绿清澈，饮后回味甘美。</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绿谷香眉品质特征</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外形紧结细嫩，色泽墨绿乌润，内质汤色黄绿带亮，滋味甘醇浓厚，持久耐泡，香气鲜爽，叶底柔嫩，饮之幽香四溢，齿颊留香，令人心旷神怡。</w:t>
      </w:r>
    </w:p>
    <w:p>
      <w:pPr>
        <w:pStyle w:val="ListParagraph"/>
        <w:numPr>
          <w:ilvl w:val="0"/>
          <w:numId w:val="1"/>
        </w:numPr>
        <w:bidi w:val="0"/>
        <w:jc w:val="left"/>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饮茶注意事项</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饮茶对人体的保健养生有很多好处，但并不是随便乱喝一气就可以产生预期的效果。饮茶也要讲求科学，只有这样才能产生良好的保健养生功效。但对不同的人也有不同的要求，所以对于健康不佳的人要慎饮。餐厅服务员在服务宾客的过程中可以给予提示。</w:t>
      </w:r>
    </w:p>
    <w:p>
      <w:pPr>
        <w:pStyle w:val="ListParagraph"/>
        <w:numPr>
          <w:ilvl w:val="0"/>
          <w:numId w:val="1"/>
        </w:numPr>
        <w:bidi w:val="0"/>
        <w:jc w:val="left"/>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肝脏病人忌饮茶</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的原因</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中的咖啡碱等物质绝大部分经过肝脏代谢，若肝脏有病的人，饮茶过多超过肝脏代谢能力，就会有损于肝脏组织。</w:t>
      </w:r>
    </w:p>
    <w:p>
      <w:pPr>
        <w:pStyle w:val="ListParagraph"/>
        <w:numPr>
          <w:ilvl w:val="0"/>
          <w:numId w:val="1"/>
        </w:numPr>
        <w:bidi w:val="0"/>
        <w:jc w:val="left"/>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神经衰弱者慎饮茶</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的原因</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中的咖啡碱有兴奋神经中枢的作用，神经衰弱者饮浓茶，尤其是下午和晚上，就会引起失眠。加重病情。</w:t>
      </w:r>
    </w:p>
    <w:p>
      <w:pPr>
        <w:pStyle w:val="ListParagraph"/>
        <w:numPr>
          <w:ilvl w:val="0"/>
          <w:numId w:val="1"/>
        </w:numPr>
        <w:bidi w:val="0"/>
        <w:jc w:val="left"/>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孕妇忌饮茶，尤其是不宜喝浓茶</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的原因</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中含有大量茶多酚、咖啡碱等，对母腹中的胎儿成长有许多不利因素，为使胎儿的智力得到正常发育。</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妇女哺乳期不宜饮浓茶</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的原因</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妇女在哺乳期饮浓茶，过多的咖啡碱会进入乳汁，婴儿吸乳后会间接地产生兴奋，容易引起少眠和多啼哭的现象。</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溃疡病患者慎饮茶</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的原因</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是一种胃酸分泌刺激剂，饮茶可引起胃酸分泌量加大，增加对溃疡面的刺激，常饮浓茶会促使病情恶化。</w:t>
      </w:r>
    </w:p>
    <w:p>
      <w:pPr>
        <w:pStyle w:val="ListParagraph"/>
        <w:numPr>
          <w:ilvl w:val="0"/>
          <w:numId w:val="1"/>
        </w:numPr>
        <w:bidi w:val="0"/>
        <w:jc w:val="left"/>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营养不良者忌饮茶</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的原因</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有分解脂肪的作用，营养不良的人，再饮茶分解脂肪，会使营养更加不良。</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醉酒者慎饮茶</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的原因</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叶有兴奋神经中枢的作用，醉酒后喝浓茶会加重心脏负担。饮茶还会加速利尿作用，使酒精中有毒的醛尚未分解掉就从肾脏排出，对肾脏有较大的刺激性而危害人体健康。</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冲泡绿茶杯具选择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绿茶宜选择透明无花纹、无色彩、无盖玻璃杯或白瓷、青瓷、青花瓷无盖杯。对于细嫩的名贵绿茶，用透明玻璃杯冲泡，可以显示其独特的品质特色，边冲泡边欣赏茶叶在水中缓慢吸水而舒展、徐徐浮沉游动的姿态，领略“茶舞”的情趣。</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绿茶服务（壶泡法）</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步骤</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准备茶具，温杯，盛茶，冲茶，献茶。</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绿茶冲泡的</w:t>
      </w:r>
      <w:r>
        <w:rPr>
          <w:rFonts w:ascii="宋体" w:hAnsi="宋体" w:cs="宋体" w:asciiTheme="minorEastAsia" w:cstheme="minorEastAsia" w:hAnsiTheme="minorEastAsia"/>
          <w:color w:val="000000" w:themeColor="text1"/>
          <w:sz w:val="24"/>
          <w:szCs w:val="24"/>
          <w14:textFill>
            <w14:solidFill>
              <w14:schemeClr w14:val="tx1"/>
            </w14:solidFill>
          </w14:textFill>
        </w:rPr>
        <w:t>注意事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要泡出好喝的茶，需要掌握茶叶的用量，一般来说，冲泡绿茶，茶和</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水</w:t>
      </w:r>
      <w:r>
        <w:rPr>
          <w:rFonts w:ascii="宋体" w:hAnsi="宋体" w:cs="宋体" w:asciiTheme="minorEastAsia" w:cstheme="minorEastAsia" w:hAnsiTheme="minorEastAsia"/>
          <w:color w:val="000000" w:themeColor="text1"/>
          <w:sz w:val="24"/>
          <w:szCs w:val="24"/>
          <w14:textFill>
            <w14:solidFill>
              <w14:schemeClr w14:val="tx1"/>
            </w14:solidFill>
          </w14:textFill>
        </w:rPr>
        <w:t>的比例，大致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60</w:t>
      </w:r>
      <w:r>
        <w:rPr>
          <w:rFonts w:ascii="宋体" w:hAnsi="宋体" w:cs="宋体" w:asciiTheme="minorEastAsia" w:cstheme="minorEastAsia" w:hAnsiTheme="minorEastAsia"/>
          <w:color w:val="000000" w:themeColor="text1"/>
          <w:sz w:val="24"/>
          <w:szCs w:val="24"/>
          <w14:textFill>
            <w14:solidFill>
              <w14:schemeClr w14:val="tx1"/>
            </w14:solidFill>
          </w14:textFill>
        </w:rPr>
        <w:t>）。严格的茶叶评审，绿茶是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0ml</w:t>
      </w:r>
      <w:r>
        <w:rPr>
          <w:rFonts w:ascii="宋体" w:hAnsi="宋体" w:cs="宋体" w:asciiTheme="minorEastAsia" w:cstheme="minorEastAsia" w:hAnsiTheme="minorEastAsia"/>
          <w:color w:val="000000" w:themeColor="text1"/>
          <w:sz w:val="24"/>
          <w:szCs w:val="24"/>
          <w14:textFill>
            <w14:solidFill>
              <w14:schemeClr w14:val="tx1"/>
            </w14:solidFill>
          </w14:textFill>
        </w:rPr>
        <w:t>的水冲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g</w:t>
      </w:r>
      <w:r>
        <w:rPr>
          <w:rFonts w:ascii="宋体" w:hAnsi="宋体" w:cs="宋体" w:asciiTheme="minorEastAsia" w:cstheme="minorEastAsia" w:hAnsiTheme="minorEastAsia"/>
          <w:color w:val="000000" w:themeColor="text1"/>
          <w:sz w:val="24"/>
          <w:szCs w:val="24"/>
          <w14:textFill>
            <w14:solidFill>
              <w14:schemeClr w14:val="tx1"/>
            </w14:solidFill>
          </w14:textFill>
        </w:rPr>
        <w:t>的茶叶。</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红茶的种类和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红茶属于发酵茶，因其汤色以红色为主调而得名，主要有小种红茶、功夫红茶和红碎茶三大类。代表茶有祁门红茶（祁红）、滇红。</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祁门红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w:t>
      </w:r>
      <w:r>
        <w:rPr>
          <w:rFonts w:ascii="宋体" w:hAnsi="宋体" w:cs="宋体" w:asciiTheme="minorEastAsia" w:cstheme="minorEastAsia" w:hAnsiTheme="minorEastAsia"/>
          <w:color w:val="000000" w:themeColor="text1"/>
          <w:sz w:val="24"/>
          <w:szCs w:val="24"/>
          <w14:textFill>
            <w14:solidFill>
              <w14:schemeClr w14:val="tx1"/>
            </w14:solidFill>
          </w14:textFill>
        </w:rPr>
        <w:t>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色泽乌润，条索紧细，锋梢秀丽。汤色红艳透明，叶底鲜红明亮。滋味醇厚，回味隽永，即使加入牛奶仍不减茶香，一向以高香闻名，其似果香。祁门红茶含有多种有益人体健康的成分，具有明目提神、消食去腻、利尿解毒、杀菌、解除疲劳、防癌减肥等药理功能，是一种理想的天然保健饮料。</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滇红茶的分类及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滇红是云南红茶的统称，分为滇红功夫茶和滇红碎茶两种。功夫茶为条形茶，红碎茶为颗粒型碎茶。前者滋味醇和；后者滋味强烈，具有刺激性。</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滇红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功效</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具有除烦去腻、明目、清心、暖胃、提神、消食、散寒、解毒等作用，对人体十分有益。</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红茶的饮用方法</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茶汤是否调味划分可以分为清饮法和调饮法，根据红茶的花色品种划分，可以分为功夫饮法和速饮用法两种；根据使用的茶具不同，又可以分杯饮法和壶饮法。</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红茶茶具的选择</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红茶宜用紫砂、白瓷、白底红花瓷、各种红釉瓷的壶杯具、盖杯、盖碗。红碎茶则适宜用紫砂以及白、黄底色描橙、红花和各种暖色瓷的咖啡茶具。</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红茶服务操作准备</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工具</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茶船、瓷壶、茶匙、储茶器、随手泡、品茗杯等。</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红茶服务的</w:t>
      </w:r>
      <w:r>
        <w:rPr>
          <w:rFonts w:ascii="宋体" w:hAnsi="宋体" w:cs="宋体" w:asciiTheme="minorEastAsia" w:cstheme="minorEastAsia" w:hAnsiTheme="minorEastAsia"/>
          <w:color w:val="000000" w:themeColor="text1"/>
          <w:sz w:val="24"/>
          <w:szCs w:val="24"/>
          <w14:textFill>
            <w14:solidFill>
              <w14:schemeClr w14:val="tx1"/>
            </w14:solidFill>
          </w14:textFill>
        </w:rPr>
        <w:t>操作步骤</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 </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准备茶具，温壶、温杯，赏茶，置茶，冲泡，献茶。</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冲泡红茶的</w:t>
      </w:r>
      <w:r>
        <w:rPr>
          <w:rFonts w:ascii="宋体" w:hAnsi="宋体" w:cs="宋体" w:asciiTheme="minorEastAsia" w:cstheme="minorEastAsia" w:hAnsiTheme="minorEastAsia"/>
          <w:color w:val="000000" w:themeColor="text1"/>
          <w:sz w:val="24"/>
          <w:szCs w:val="24"/>
          <w14:textFill>
            <w14:solidFill>
              <w14:schemeClr w14:val="tx1"/>
            </w14:solidFill>
          </w14:textFill>
        </w:rPr>
        <w:t>注意事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冲泡大宗红茶的水温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0℃</w:t>
      </w:r>
      <w:r>
        <w:rPr>
          <w:rFonts w:ascii="宋体" w:hAnsi="宋体" w:cs="宋体" w:asciiTheme="minorEastAsia" w:cstheme="minorEastAsia" w:hAnsiTheme="minorEastAsia"/>
          <w:color w:val="000000" w:themeColor="text1"/>
          <w:sz w:val="24"/>
          <w:szCs w:val="24"/>
          <w14:textFill>
            <w14:solidFill>
              <w14:schemeClr w14:val="tx1"/>
            </w14:solidFill>
          </w14:textFill>
        </w:rPr>
        <w:t>左右；冲泡细嫩红茶的水温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0℃</w:t>
      </w:r>
      <w:r>
        <w:rPr>
          <w:rFonts w:ascii="宋体" w:hAnsi="宋体" w:cs="宋体" w:asciiTheme="minorEastAsia" w:cstheme="minorEastAsia" w:hAnsiTheme="minorEastAsia"/>
          <w:color w:val="000000" w:themeColor="text1"/>
          <w:sz w:val="24"/>
          <w:szCs w:val="24"/>
          <w14:textFill>
            <w14:solidFill>
              <w14:schemeClr w14:val="tx1"/>
            </w14:solidFill>
          </w14:textFill>
        </w:rPr>
        <w:t>左右。</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花茶的种类与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花茶又称熏花茶、香花茶以及香片等是一种比较稀有的茶叶花色品种。他是根据茶叶吸收异味的特点，以花香为窨料，采用窨制工艺加工而成的一种窨花茶。所以它不同于简单意义上的拌花茶。</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窨花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窨花茶一般用绿茶做茶坯，少数也有用红茶或乌龙茶的做茶坯的。然后选择符合食用需求、能够吐香的鲜花，主要如茉莉花、珠兰花、白兰花、玫瑰花、桂花等为“香料”窨制而成。</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窨花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集茶味与花香于一体，茶引花香，花增茶味，相得益彰，既保持了浓郁爽口的茶味，又增添了鲜灵芬芳的花香。</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茉莉花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制作工序</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是在茶中加人茉莉花朵熏制而成的，经过通花、起花、复火、提花等工序制作而成。</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莉花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特点及功效</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香气馥郁芬芳、滋味鲜爽甘美，具有收缩平滑肌、降低血压、长发、润燥、生津、香肌等药理功效。</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茉莉花茶对哪些病症有功效</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如用茉莉花十余朵，沸水冲泡代茶饮，则有理气和中，芳香化湿之功效，对治疗慢性痢疾和慢性结肠炎亦有疗效。</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珠兰花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选用高级黄山毛峰、徽州烘青、老竹大方等优质绿茶为茶坯，配以消香幽雅、鲜爽持久的珠兰或米兰为“香料”窨制而成。</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珠兰花茶的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外形条索紧细匀整，叶色墨绿油润，汤色淡黄透明，香气清纯隽永，滋味鲜爽回甘，</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珠兰花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储存</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窨制完毕后，如果在密封干燥的茶箱内贮藏几个月，则会比刚窨制完毕时香气更为浓郁隽秀、沁人心脾</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珠兰花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产区</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主要产于安徽歙县，此外，福建、广东、浙江、江苏等四地也有生产。</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珠兰黄山芽</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其品制特征是，外形条索紧细，锋苗挺秀，白毫显露，色泽深绿油润，花干整枝成串，一经冲泡，茶叶徐徐沉人杯底，花如珠帘，水中悬挂，妙趣横生，细细品啜有兰花特有的幽雅芳香。</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花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茶具的选择</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可以选择玻璃杯，白瓷、青瓷、青花瓷、斗彩、五彩等品种的盖碗、盖杯、壶杯具。</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高档花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茶具的选择</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用玻璃杯或白瓷杯冲饮，可以显示其品质特色，也可用盖碗或带盖的杯冲泡，以防止香气散失；</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普通花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茶具的选择</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用瓷壶冲泡，可得到较，理想的茶汤，保持香味。</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冲花茶所需</w:t>
      </w:r>
      <w:r>
        <w:rPr>
          <w:rFonts w:ascii="宋体" w:hAnsi="宋体" w:cs="宋体" w:asciiTheme="minorEastAsia" w:cstheme="minorEastAsia" w:hAnsiTheme="minorEastAsia"/>
          <w:color w:val="000000" w:themeColor="text1"/>
          <w:sz w:val="24"/>
          <w:szCs w:val="24"/>
          <w14:textFill>
            <w14:solidFill>
              <w14:schemeClr w14:val="tx1"/>
            </w14:solidFill>
          </w14:textFill>
        </w:rPr>
        <w:t>物品：</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玻璃杯、茶盆、茶船、茶匙、储茶器、水壶、茶巾碟等。</w:t>
      </w:r>
    </w:p>
    <w:p>
      <w:pPr>
        <w:pStyle w:val="ListParagraph"/>
        <w:numPr>
          <w:ilvl w:val="0"/>
          <w:numId w:val="1"/>
        </w:numPr>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花茶的</w:t>
      </w:r>
      <w:r>
        <w:rPr>
          <w:rFonts w:ascii="宋体" w:hAnsi="宋体" w:cs="宋体" w:asciiTheme="minorEastAsia" w:cstheme="minorEastAsia" w:hAnsiTheme="minorEastAsia"/>
          <w:color w:val="000000" w:themeColor="text1"/>
          <w:sz w:val="24"/>
          <w:szCs w:val="24"/>
          <w14:textFill>
            <w14:solidFill>
              <w14:schemeClr w14:val="tx1"/>
            </w14:solidFill>
          </w14:textFill>
        </w:rPr>
        <w:t>操作步骤：</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准备茶具、温杯、投茶、赏茶、置茶、冲茶、献茶、品饮</w:t>
      </w:r>
    </w:p>
    <w:p>
      <w:pPr>
        <w:pStyle w:val="Normal"/>
        <w:bidi w:val="0"/>
        <w:jc w:val="left"/>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57.</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冲花茶的</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注意事项：</w:t>
      </w:r>
    </w:p>
    <w:p>
      <w:pPr>
        <w:pStyle w:val="Normal"/>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冲泡茶宜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0°C</w:t>
      </w:r>
      <w:r>
        <w:rPr>
          <w:rFonts w:ascii="宋体" w:hAnsi="宋体" w:cs="宋体" w:asciiTheme="minorEastAsia" w:cstheme="minorEastAsia" w:hAnsiTheme="minorEastAsia"/>
          <w:color w:val="000000" w:themeColor="text1"/>
          <w:sz w:val="24"/>
          <w:szCs w:val="24"/>
          <w14:textFill>
            <w14:solidFill>
              <w14:schemeClr w14:val="tx1"/>
            </w14:solidFill>
          </w14:textFill>
        </w:rPr>
        <w:t>左右的开水。</w:t>
      </w:r>
    </w:p>
    <w:p>
      <w:pPr>
        <w:pStyle w:val="Normal"/>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盖碗适合冲泡香气重的茶，揭盖闻香、尝味、观色都很方便。以盖碗泡茶奉客，一人一杯，品饮随意。</w:t>
      </w:r>
    </w:p>
    <w:p>
      <w:pPr>
        <w:pStyle w:val="Normal"/>
        <w:bidi w:val="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花茶的冲泡一般使用盖碗，也可以使用瓷壶冲泡，方法及程序与红茶的冲泡相似。</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8.</w:t>
      </w:r>
      <w:r>
        <w:rPr>
          <w:rFonts w:ascii="宋体" w:hAnsi="宋体" w:cs="宋体" w:asciiTheme="minorEastAsia" w:cstheme="minorEastAsia" w:hAnsiTheme="minorEastAsia"/>
          <w:color w:val="000000" w:themeColor="text1"/>
          <w:sz w:val="24"/>
          <w:szCs w:val="24"/>
          <w14:textFill>
            <w14:solidFill>
              <w14:schemeClr w14:val="tx1"/>
            </w14:solidFill>
          </w14:textFill>
        </w:rPr>
        <w:t>茶具的种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金属茶具、漆器茶具、紫砂陶茶具、瓷器茶具、竹木茶具、玻璃茶具、搪瓷茶具</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9.</w:t>
      </w:r>
      <w:r>
        <w:rPr>
          <w:rFonts w:ascii="宋体" w:hAnsi="宋体" w:cs="宋体" w:asciiTheme="minorEastAsia" w:cstheme="minorEastAsia" w:hAnsiTheme="minorEastAsia"/>
          <w:color w:val="000000" w:themeColor="text1"/>
          <w:sz w:val="24"/>
          <w:szCs w:val="24"/>
          <w14:textFill>
            <w14:solidFill>
              <w14:schemeClr w14:val="tx1"/>
            </w14:solidFill>
          </w14:textFill>
        </w:rPr>
        <w:t>金属茶具</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概述</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金属茶具是指由金、银、铜、铁、锡等金属材料制作而成的器具，用锡、铁、铅等金属制作的茶具，用他们来煮水泡茶、贮藏茶叶，具有较好</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ID</w:t>
      </w:r>
      <w:r>
        <w:rPr>
          <w:rFonts w:ascii="宋体" w:hAnsi="宋体" w:cs="宋体" w:asciiTheme="minorEastAsia" w:cstheme="minorEastAsia" w:hAnsiTheme="minorEastAsia"/>
          <w:color w:val="000000" w:themeColor="text1"/>
          <w:sz w:val="24"/>
          <w:szCs w:val="24"/>
          <w14:textFill>
            <w14:solidFill>
              <w14:schemeClr w14:val="tx1"/>
            </w14:solidFill>
          </w14:textFill>
        </w:rPr>
        <w:t>防潮、避光等性能，这样更有利于散茶的保存。</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0.</w:t>
      </w:r>
      <w:r>
        <w:rPr>
          <w:rFonts w:ascii="宋体" w:hAnsi="宋体" w:cs="宋体" w:asciiTheme="minorEastAsia" w:cstheme="minorEastAsia" w:hAnsiTheme="minorEastAsia"/>
          <w:color w:val="000000" w:themeColor="text1"/>
          <w:sz w:val="24"/>
          <w:szCs w:val="24"/>
          <w14:textFill>
            <w14:solidFill>
              <w14:schemeClr w14:val="tx1"/>
            </w14:solidFill>
          </w14:textFill>
        </w:rPr>
        <w:t>漆器茶</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具通常是一把茶壶连同四只茶杯。存放在圆形或长方形的茶盘内，壶杯盘通常呈一色，多为黑色也有黄棕、棕红、深绿色等颜色。</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陶瓷茶具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紫砂陶茶具融书、画、诗、印诸艺于一炉，又集雕、琢、捏、塑、贴、绞、堆、绘、喷、嵌、釉、漆、镶、包等诸般制作技艺于一体。</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瓷器茶具的种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瓷器茶具的品种有很多，其中主要有：青瓷茶具、白瓷茶具、黑瓷茶具、彩瓷茶具。</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3.</w:t>
      </w:r>
      <w:r>
        <w:rPr>
          <w:rFonts w:ascii="宋体" w:hAnsi="宋体" w:cs="宋体" w:asciiTheme="minorEastAsia" w:cstheme="minorEastAsia" w:hAnsiTheme="minorEastAsia"/>
          <w:color w:val="000000" w:themeColor="text1"/>
          <w:sz w:val="24"/>
          <w:szCs w:val="24"/>
          <w14:textFill>
            <w14:solidFill>
              <w14:schemeClr w14:val="tx1"/>
            </w14:solidFill>
          </w14:textFill>
        </w:rPr>
        <w:t>竹木茶具：主要有竹木茶盆、茶池、茶碗等。竹木茶具色调和谐，美观大方，泡茶后不易烫手，并具有艺术欣赏价值</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搪瓷茶具特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搪瓷茶具：搪瓷茶具以坚固耐用，图案清新，轻便耐腐蚀而著称。搪瓷茶具传热快，容易烫手，放在茶几上会烫坏桌面，加之“身价”较低，所以使用时受到一定的限制，一般不做居家待客之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的含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设计是根据宾客的要求和承办酒店的物质条件和技术条件等因素，对宴会场境、筵席台面、宴会菜单及宴会服务程序等进行统筹规划，并拟出实施方案，和细则的创作过程，</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标准设计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标准设计，是对宴会这个特殊商品的质量标准（包含服务质量标准、点菜质量标准）进行综合设计</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活动设计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所谓活动设计是对宴会这种特殊的宴饮社交活动方案进行的策划</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设计</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8.</w:t>
      </w:r>
      <w:r>
        <w:rPr>
          <w:rFonts w:ascii="宋体" w:hAnsi="宋体" w:cs="宋体" w:asciiTheme="minorEastAsia" w:cstheme="minorEastAsia" w:hAnsiTheme="minorEastAsia"/>
          <w:color w:val="000000" w:themeColor="text1"/>
          <w:sz w:val="24"/>
          <w:szCs w:val="24"/>
          <w14:textFill>
            <w14:solidFill>
              <w14:schemeClr w14:val="tx1"/>
            </w14:solidFill>
          </w14:textFill>
        </w:rPr>
        <w:t>宴会设计的作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计划作用、指挥作用、保证作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方案的作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设计方案就是宴饮活动的计划书 ，他对宴饮活动的内容、程序、形式等起到计划作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一场宴会要做的工作</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举办一场宴会要做的事情很多，从顾客洽谈到原料采购，从环境布置，卫生清扫到餐桌摆台、灯光音响，从菜单设计，菜品加工到上菜程序酒水服务</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起到怎样的设计作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各部门各岗位的员工就应该按照设计方案中规定的要求去做，采购员按照菜单采购原料，厨师根据菜单加工烹调菜点，服务员根据桌数、标准及其他要求进行摆台布置。</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的定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是酒店出售的一种特殊商品，这种商品即包含有形成分</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菜肴，又包含无形成分服务，</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3</w:t>
      </w:r>
      <w:r>
        <w:rPr>
          <w:rFonts w:ascii="宋体" w:hAnsi="宋体" w:cs="宋体" w:asciiTheme="minorEastAsia" w:cstheme="minorEastAsia" w:hAnsiTheme="minorEastAsia"/>
          <w:color w:val="000000" w:themeColor="text1"/>
          <w:sz w:val="24"/>
          <w:szCs w:val="24"/>
          <w14:textFill>
            <w14:solidFill>
              <w14:schemeClr w14:val="tx1"/>
            </w14:solidFill>
          </w14:textFill>
        </w:rPr>
        <w:t>宴会设计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突出主题、特色鲜明、安全舒适、美观和谐、核算科学</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4.</w:t>
      </w:r>
      <w:r>
        <w:rPr>
          <w:rFonts w:ascii="宋体" w:hAnsi="宋体" w:cs="宋体" w:asciiTheme="minorEastAsia" w:cstheme="minorEastAsia" w:hAnsiTheme="minorEastAsia"/>
          <w:color w:val="000000" w:themeColor="text1"/>
          <w:sz w:val="24"/>
          <w:szCs w:val="24"/>
          <w14:textFill>
            <w14:solidFill>
              <w14:schemeClr w14:val="tx1"/>
            </w14:solidFill>
          </w14:textFill>
        </w:rPr>
        <w:t>国宴的目的</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是想通过宴饮达到国家质检的相互沟通</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友好交往，再设计上突出友好、热烈、和睦的主题氛围。</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5.</w:t>
      </w:r>
      <w:r>
        <w:rPr>
          <w:rFonts w:ascii="宋体" w:hAnsi="宋体" w:cs="宋体" w:asciiTheme="minorEastAsia" w:cstheme="minorEastAsia" w:hAnsiTheme="minorEastAsia"/>
          <w:color w:val="000000" w:themeColor="text1"/>
          <w:sz w:val="24"/>
          <w:szCs w:val="24"/>
          <w14:textFill>
            <w14:solidFill>
              <w14:schemeClr w14:val="tx1"/>
            </w14:solidFill>
          </w14:textFill>
        </w:rPr>
        <w:t>婚宴的目的</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是庆贺新人喜结良缘，设计时要突出吉祥</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喜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佳偶天成的主题意境。</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的重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设计贵在特色，可在菜点、酒水、服务方式、娱乐场景布局上或台面上来表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考虑的重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不同的进餐对象由于其年龄、职业、地位、性格等不同，其饮食爱好和审美情趣各不相同。</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特色从哪些方面突显出来</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特色集中反映的是它的民族特色或地方特色，通过地方名特点菜、民族服饰、地方音乐、传统礼仪等，展示宴会的民族特色或地方风格。</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要考虑到安全及其他事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设计时要充分考虑和防止如电、火、食品卫生、建筑设施、服务活动等不安全因素的发生，避免顾客遭受损失。</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哪些方面构成了宴会舒适度的因素</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优美的环境、清新的空气、事宜的室温、可口的饭菜、悦耳的音乐、柔和的灯光、优质的服务是所有赴宴者的共同追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哪些方面体现了宴会设计的“美”</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场境、台面设计、菜点组合、灯光音响、乃至服务人员的容貌、语言、举止、装束，都包含许多美学内容，体现了一定的美学思想。</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2.</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美学</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宴会设计中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设计就是将宴会活动过程中所涉及的各种审美因素，进行有机的组合，达到一种协调一致、美观和谐的美感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要科学核算的目的</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设计时还要考虑成本因素，对宴会各个环节、各个消耗成本的因素要进行认真的核算，确保宴会的正常盈利。</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的基本要素</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人、物、境、时、事</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5.</w:t>
      </w:r>
      <w:r>
        <w:rPr>
          <w:rFonts w:ascii="宋体" w:hAnsi="宋体" w:cs="宋体" w:asciiTheme="minorEastAsia" w:cstheme="minorEastAsia" w:hAnsiTheme="minorEastAsia"/>
          <w:color w:val="000000" w:themeColor="text1"/>
          <w:sz w:val="24"/>
          <w:szCs w:val="24"/>
          <w14:textFill>
            <w14:solidFill>
              <w14:schemeClr w14:val="tx1"/>
            </w14:solidFill>
          </w14:textFill>
        </w:rPr>
        <w:t>宴会设</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计涵盖了哪些人员</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包括设计者和餐厅服务员、厨师、宴会主人、宴会来宾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中要考客人的需求而设计</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主人是宴会产品的购买者和消费者，宴会设计时一定要考虑迎合主人的爱好，满足主人的要求。宴会来宾是宴会最主要的消费者，宴会设计时要充分考虑来宾的身份、习惯等因素，进行针对性设计。</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7</w:t>
      </w:r>
      <w:r>
        <w:rPr>
          <w:rFonts w:ascii="宋体" w:hAnsi="宋体" w:cs="宋体" w:asciiTheme="minorEastAsia" w:cstheme="minorEastAsia" w:hAnsiTheme="minorEastAsia"/>
          <w:color w:val="000000" w:themeColor="text1"/>
          <w:sz w:val="24"/>
          <w:szCs w:val="24"/>
          <w14:textFill>
            <w14:solidFill>
              <w14:schemeClr w14:val="tx1"/>
            </w14:solidFill>
          </w14:textFill>
        </w:rPr>
        <w:t>宴会举办过程中所需的各种物质设备</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包括餐厅的桌、椅、餐具、饰品、厨房炊具、食品原料等。宴会设计必须紧紧围绕这些硬件条件进行</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8.</w:t>
      </w:r>
      <w:r>
        <w:rPr>
          <w:rFonts w:ascii="宋体" w:hAnsi="宋体" w:cs="宋体" w:asciiTheme="minorEastAsia" w:cstheme="minorEastAsia" w:hAnsiTheme="minorEastAsia"/>
          <w:color w:val="000000" w:themeColor="text1"/>
          <w:sz w:val="24"/>
          <w:szCs w:val="24"/>
          <w14:textFill>
            <w14:solidFill>
              <w14:schemeClr w14:val="tx1"/>
            </w14:solidFill>
          </w14:textFill>
        </w:rPr>
        <w:t>宴会举办的环境</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包括自然环境和建筑装饰环境等。环境因素影响宴会设计。</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9.</w:t>
      </w:r>
      <w:r>
        <w:rPr>
          <w:rFonts w:ascii="宋体" w:hAnsi="宋体" w:cs="宋体" w:asciiTheme="minorEastAsia" w:cstheme="minorEastAsia" w:hAnsiTheme="minorEastAsia"/>
          <w:color w:val="000000" w:themeColor="text1"/>
          <w:sz w:val="24"/>
          <w:szCs w:val="24"/>
          <w14:textFill>
            <w14:solidFill>
              <w14:schemeClr w14:val="tx1"/>
            </w14:solidFill>
          </w14:textFill>
        </w:rPr>
        <w:t>时间因素</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包括季节、订餐时间，举办时间、宴会持续时间、各个环节协调时间等</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各时间因素会给宴会设计带来那些变化</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季节不同</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筵席菜点用料有别</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中餐与晚餐性质有一定的差异，订餐时间与举办时间距离的长短，</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决定宴会设计的繁简；</w:t>
      </w:r>
      <w:r>
        <w:rPr>
          <w:rFonts w:ascii="宋体" w:hAnsi="宋体" w:cs="宋体" w:asciiTheme="minorEastAsia" w:cstheme="minorEastAsia" w:hAnsiTheme="minorEastAsia"/>
          <w:color w:val="000000" w:themeColor="text1"/>
          <w:sz w:val="24"/>
          <w:szCs w:val="24"/>
          <w14:textFill>
            <w14:solidFill>
              <w14:schemeClr w14:val="tx1"/>
            </w14:solidFill>
          </w14:textFill>
        </w:rPr>
        <w:t>宴会</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持续</w:t>
      </w:r>
      <w:r>
        <w:rPr>
          <w:rFonts w:ascii="宋体" w:hAnsi="宋体" w:cs="宋体" w:asciiTheme="minorEastAsia" w:cstheme="minorEastAsia" w:hAnsiTheme="minorEastAsia"/>
          <w:color w:val="000000" w:themeColor="text1"/>
          <w:sz w:val="24"/>
          <w:szCs w:val="24"/>
          <w14:textFill>
            <w14:solidFill>
              <w14:schemeClr w14:val="tx1"/>
            </w14:solidFill>
          </w14:textFill>
        </w:rPr>
        <w:t>时间的长短</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决定服务形式和服务内容的安排；</w:t>
      </w:r>
      <w:r>
        <w:rPr>
          <w:rFonts w:ascii="宋体" w:hAnsi="宋体" w:cs="宋体" w:asciiTheme="minorEastAsia" w:cstheme="minorEastAsia" w:hAnsiTheme="minorEastAsia"/>
          <w:color w:val="000000" w:themeColor="text1"/>
          <w:sz w:val="24"/>
          <w:szCs w:val="24"/>
          <w14:textFill>
            <w14:solidFill>
              <w14:schemeClr w14:val="tx1"/>
            </w14:solidFill>
          </w14:textFill>
        </w:rPr>
        <w:t>大型或重要宴会</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VIP</w:t>
      </w:r>
      <w:r>
        <w:rPr>
          <w:rFonts w:ascii="宋体" w:hAnsi="宋体" w:cs="宋体" w:asciiTheme="minorEastAsia" w:cstheme="minorEastAsia" w:hAnsiTheme="minorEastAsia"/>
          <w:color w:val="000000" w:themeColor="text1"/>
          <w:sz w:val="24"/>
          <w:szCs w:val="24"/>
          <w14:textFill>
            <w14:solidFill>
              <w14:schemeClr w14:val="tx1"/>
            </w14:solidFill>
          </w14:textFill>
        </w:rPr>
        <w:t>活动等，</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时间安排与协调上</w:t>
      </w:r>
      <w:r>
        <w:rPr>
          <w:rFonts w:ascii="宋体" w:hAnsi="宋体" w:cs="宋体" w:asciiTheme="minorEastAsia" w:cstheme="minorEastAsia" w:hAnsiTheme="minorEastAsia"/>
          <w:color w:val="000000" w:themeColor="text1"/>
          <w:sz w:val="24"/>
          <w:szCs w:val="24"/>
          <w14:textFill>
            <w14:solidFill>
              <w14:schemeClr w14:val="tx1"/>
            </w14:solidFill>
          </w14:textFill>
        </w:rPr>
        <w:t>都会影响整个宴饮活动</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是否</w:t>
      </w:r>
      <w:r>
        <w:rPr>
          <w:rFonts w:ascii="宋体" w:hAnsi="宋体" w:cs="宋体" w:asciiTheme="minorEastAsia" w:cstheme="minorEastAsia" w:hAnsiTheme="minorEastAsia"/>
          <w:color w:val="000000" w:themeColor="text1"/>
          <w:sz w:val="24"/>
          <w:szCs w:val="24"/>
          <w14:textFill>
            <w14:solidFill>
              <w14:schemeClr w14:val="tx1"/>
            </w14:solidFill>
          </w14:textFill>
        </w:rPr>
        <w:t>进行的顺利。</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不同的宴会要考虑哪些方面的变化</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不同的宴会，其环境布置、台面设计、菜点安排、服务内容是不尽相同的，宴会设计要因事设计，设计方案要突出和针对宴会主题</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宴事，不可偏离或雷同。</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2</w:t>
      </w:r>
      <w:r>
        <w:rPr>
          <w:rFonts w:ascii="宋体" w:hAnsi="宋体" w:cs="宋体" w:asciiTheme="minorEastAsia" w:cstheme="minorEastAsia" w:hAnsiTheme="minorEastAsia"/>
          <w:color w:val="000000" w:themeColor="text1"/>
          <w:sz w:val="24"/>
          <w:szCs w:val="24"/>
          <w14:textFill>
            <w14:solidFill>
              <w14:schemeClr w14:val="tx1"/>
            </w14:solidFill>
          </w14:textFill>
        </w:rPr>
        <w:t>宴会的设计内容</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包含哪些方面</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场境设计、台面设计、菜谱设计、酒水设计、服务及程序设计、安全设计、宴会娱乐设计</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场境设计包括哪些内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环境包含大环境和小环境俩种，大环境就是宴会所处的特殊环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如海边、山巅、船上、临街、草原蒙古包、高原旋转餐厅等。小环境是指宴会举办场地在酒店中的位置，宴会周围的布局，装饰、桌子的摆放等。，宴会场境设计对宴会主题的渲染衬托具有十分重要的作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台面设计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台面设计要烘托宴会气氛，突出宴会主题，提高宴会档次、体现宴会水平、根据客人进餐目的和主题要求，将各种餐具和桌面装饰物进行组合造型的创作，包括台面物品的组合和装饰造型、台面设计的意境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菜谱设计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科学合理的设计宴会菜肴，及其组合是宴会设计的核心。要以人均消费标准为前提，以顾客需求为中心，以本单位物资及技术条件为基础设计菜肴。</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菜谱设计包含哪些内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内容包含</w:t>
      </w:r>
      <w:r>
        <w:rPr>
          <w:rFonts w:ascii="宋体" w:hAnsi="宋体" w:cs="宋体" w:asciiTheme="minorEastAsia" w:cstheme="minorEastAsia" w:hAnsiTheme="minorEastAsia"/>
          <w:color w:val="000000" w:themeColor="text1"/>
          <w:sz w:val="24"/>
          <w:szCs w:val="24"/>
          <w14:textFill>
            <w14:solidFill>
              <w14:schemeClr w14:val="tx1"/>
            </w14:solidFill>
          </w14:textFill>
        </w:rPr>
        <w:t>各类食品的构成、营养设计、味型设计、色泽设计、质地设计、原料设计、烹调方法设计、数量设计、风味设计。</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酒水设计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以酒佐食”和“以食助饮”是一门高雅的饮食艺术，酒水如何与宴会的档次相一致，与宴会的主题相吻合，与菜点的搭配相得益彰，都是宴会与酒水设计所涉及的内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中服务及程序设计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服务及程序设计是队长整个宴饮活动的程序安排、服务方式规范等进行设计，其内容包括接待程序与服务程序、行为举止与礼仪规范、席间乐曲与娱乐助兴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中安全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安全设计是在宴会进行中可能出现的各种不安全因素的预案，其内容包括顾客的人身财务安全、食品原料安全和服务过程安全设计。</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中娱乐设计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娱乐设计是在宴会过程中的表演、娱乐性互动等进行设计，以提高宴会的主题氛围。</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1.</w:t>
      </w:r>
      <w:r>
        <w:rPr>
          <w:rFonts w:ascii="宋体" w:hAnsi="宋体" w:cs="宋体" w:asciiTheme="minorEastAsia" w:cstheme="minorEastAsia" w:hAnsiTheme="minorEastAsia"/>
          <w:color w:val="000000" w:themeColor="text1"/>
          <w:sz w:val="24"/>
          <w:szCs w:val="24"/>
          <w14:textFill>
            <w14:solidFill>
              <w14:schemeClr w14:val="tx1"/>
            </w14:solidFill>
          </w14:textFill>
        </w:rPr>
        <w:t>宴会设计的步骤</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获取信息、分析研究、定制草案、讨论修改、下达执行。</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前要收集哪些信息及途径。</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设计需要获取大量的信息，获取信息的途径和方法有很多，有顾客提供的，还有主动收集的。各种信息都要准确、真实、不可迷糊。主要包括宴会主办单位和个人的要求、宴会的标准及规模、进餐（赴宴）对象、开宴时间、酒店条件等几方面。</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在满足客户的要求时要达到哪些标准</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设计方案要切合实际，符合已经掌握的信息要求，设计要有创意，既要实事求是，又要解放思维，大胆突破陈旧模式，在宴会形式和内容上有所创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草案形式与制定套数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草案由一个人负责起草综合多方面的意见和建议，形成一套详细具体的设计方案，交由主管领导和主办单位负责人审定，或制定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3</w:t>
      </w:r>
      <w:r>
        <w:rPr>
          <w:rFonts w:ascii="宋体" w:hAnsi="宋体" w:cs="宋体" w:asciiTheme="minorEastAsia" w:cstheme="minorEastAsia" w:hAnsiTheme="minorEastAsia"/>
          <w:color w:val="000000" w:themeColor="text1"/>
          <w:sz w:val="24"/>
          <w:szCs w:val="24"/>
          <w14:textFill>
            <w14:solidFill>
              <w14:schemeClr w14:val="tx1"/>
            </w14:solidFill>
          </w14:textFill>
        </w:rPr>
        <w:t>套可行性方案由相关人员选定，草案可以是口头的，也可以是书面的，可视宴会等级、规模、影响等因素而定。</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方案执行形式</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方案下达形式可以是着急各部门负责人开会，或将设计方案打印若干份，以书面的形式向有关部门和个人下发，详细介绍设计方案，具体交代任务敦促落实执行。</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设计人员应具备的知识</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设计人员应该具有丰富的餐饮服务、烹饪技术、成本核算、营养卫生、饮食服务心</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理学、美学、文学、民俗学、历史学和管理学等综合性知识。</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7.</w:t>
      </w:r>
      <w:r>
        <w:rPr>
          <w:rFonts w:ascii="宋体" w:hAnsi="宋体" w:cs="宋体" w:asciiTheme="minorEastAsia" w:cstheme="minorEastAsia" w:hAnsiTheme="minorEastAsia"/>
          <w:color w:val="000000" w:themeColor="text1"/>
          <w:sz w:val="24"/>
          <w:szCs w:val="24"/>
          <w14:textFill>
            <w14:solidFill>
              <w14:schemeClr w14:val="tx1"/>
            </w14:solidFill>
          </w14:textFill>
        </w:rPr>
        <w:t>中式宴会菜品的结构</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三部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有“龙头、象肚、凤尾”之说。它既像古代军阵中的前锋、中军与后卫，又像现代交响乐中的序曲、高潮及尾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式宴会菜品结构</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冷菜、热菜、甜菜、素菜、点心、汤菜、主食、饭菜、辅佐食品</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9.</w:t>
      </w:r>
      <w:r>
        <w:rPr>
          <w:rFonts w:ascii="宋体" w:hAnsi="宋体" w:cs="宋体" w:asciiTheme="minorEastAsia" w:cstheme="minorEastAsia" w:hAnsiTheme="minorEastAsia"/>
          <w:color w:val="000000" w:themeColor="text1"/>
          <w:sz w:val="24"/>
          <w:szCs w:val="24"/>
          <w14:textFill>
            <w14:solidFill>
              <w14:schemeClr w14:val="tx1"/>
            </w14:solidFill>
          </w14:textFill>
        </w:rPr>
        <w:t>中式宴会菜点的结构必须把握组配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即在宴会菜点的组配上也必须富于变化，有节奏感，在菜与菜之间的配合上，要注意荤素、咸甜、浓淡、酥软、干稀协调，相辅相成，浑然一体。</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b w:val="false"/>
          <w:b w:val="false"/>
          <w:bCs/>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110.</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冷菜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冷菜</w:t>
      </w:r>
      <w:r>
        <w:rPr>
          <w:rFonts w:ascii="宋体" w:hAnsi="宋体" w:cs="宋体" w:asciiTheme="minorEastAsia" w:cstheme="minorEastAsia" w:hAnsiTheme="minorEastAsia"/>
          <w:color w:val="000000" w:themeColor="text1"/>
          <w:sz w:val="24"/>
          <w:szCs w:val="24"/>
          <w14:textFill>
            <w14:solidFill>
              <w14:schemeClr w14:val="tx1"/>
            </w14:solidFill>
          </w14:textFill>
        </w:rPr>
        <w:t>又称“冷盘”“冷荤”“凉菜”等，是相对热菜而言的。形式有单盘、双盘、三拼、什锦拼盘或花拼带围碟等，系佐酒开胃的冷食菜，其特点是讲究调味、刀工与造型，要求荤素兼备，质精味美。</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冷菜单盘餐具标准及在宴会中相配的数量</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单盘一般使用直径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23cm</w:t>
      </w:r>
      <w:r>
        <w:rPr>
          <w:rFonts w:ascii="宋体" w:hAnsi="宋体" w:cs="宋体" w:asciiTheme="minorEastAsia" w:cstheme="minorEastAsia" w:hAnsiTheme="minorEastAsia"/>
          <w:color w:val="000000" w:themeColor="text1"/>
          <w:sz w:val="24"/>
          <w:szCs w:val="24"/>
          <w14:textFill>
            <w14:solidFill>
              <w14:schemeClr w14:val="tx1"/>
            </w14:solidFill>
          </w14:textFill>
        </w:rPr>
        <w:t>的圆盘（或条盘）盛装冷菜，每盘只装一种冷菜，每桌筵席根据宴会规格高低设六单盘、八单盘或十单盘，多为双数（西北方习用单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冷菜拼盘的定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拼盘中每盘由两种物料组成称为“双拼”，由三重物料组成称为“三拼”，由</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种物料组成称为“什锦拼盘”。</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冷菜主盘加围碟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主盘加围碟这种形式多见于中、高档宴会冷菜。围碟也就是上面讲的“单盘”，是主盘的陪衬，形成众星捧月之势，每盘菜量一般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g</w:t>
      </w:r>
      <w:r>
        <w:rPr>
          <w:rFonts w:ascii="宋体" w:hAnsi="宋体" w:cs="宋体" w:asciiTheme="minorEastAsia" w:cstheme="minorEastAsia" w:hAnsiTheme="minorEastAsia"/>
          <w:color w:val="000000" w:themeColor="text1"/>
          <w:sz w:val="24"/>
          <w:szCs w:val="24"/>
          <w14:textFill>
            <w14:solidFill>
              <w14:schemeClr w14:val="tx1"/>
            </w14:solidFill>
          </w14:textFill>
        </w:rPr>
        <w:t>左右。</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冷菜主盘的要求及标准</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主盘主要采用“花式冷拼”，即挑选特定的冷菜制品，运用一定的刀工技术和装饰造型艺术，在盘中镶拼出花鸟、山水、建筑、器物等图案。</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热菜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热菜</w:t>
      </w:r>
      <w:r>
        <w:rPr>
          <w:rFonts w:ascii="宋体" w:hAnsi="宋体" w:cs="宋体" w:asciiTheme="minorEastAsia" w:cstheme="minorEastAsia" w:hAnsiTheme="minorEastAsia"/>
          <w:color w:val="000000" w:themeColor="text1"/>
          <w:sz w:val="24"/>
          <w:szCs w:val="24"/>
          <w14:textFill>
            <w14:solidFill>
              <w14:schemeClr w14:val="tx1"/>
            </w14:solidFill>
          </w14:textFill>
        </w:rPr>
        <w:t>一般由热炒、大菜组成，它们属于宴会食品的“躯干”，质量要求较高，排菜应跌宕变化，好似浪峰波谷，逐步将宴会推向高潮。</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菜品中热炒的原材料</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热炒原料多用鲜鱼、禽类或蛋奶、果蔬，主要取其质脆鲜嫩的部位，加工成丁、丝、条、片或花刀形状，采用炸、熘、爆、炒等快速烹制法，在短时间内成熟，为快烹速成，常采用旺火热油、对汁调味，使成菜脆美爽口。</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中热菜的大菜定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大菜又称“主菜”，是宴会中的主要菜品，通常由头菜、热荤大菜（包括山珍菜、海味菜、肉畜菜、禽蛋菜、水鲜菜）组成，根据宴会的档次和需要确定数量。其成本约占食品总成本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60%</w:t>
      </w:r>
      <w:r>
        <w:rPr>
          <w:rFonts w:ascii="宋体" w:hAnsi="宋体" w:cs="宋体" w:asciiTheme="minorEastAsia" w:cstheme="minorEastAsia" w:hAnsiTheme="minorEastAsia"/>
          <w:color w:val="000000" w:themeColor="text1"/>
          <w:sz w:val="24"/>
          <w:szCs w:val="24"/>
          <w14:textFill>
            <w14:solidFill>
              <w14:schemeClr w14:val="tx1"/>
            </w14:solidFill>
          </w14:textFill>
        </w:rPr>
        <w:t>，具有举足轻重的地位和作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8.</w:t>
      </w:r>
      <w:r>
        <w:rPr>
          <w:rFonts w:ascii="宋体" w:hAnsi="宋体" w:cs="宋体" w:asciiTheme="minorEastAsia" w:cstheme="minorEastAsia" w:hAnsiTheme="minorEastAsia"/>
          <w:color w:val="000000" w:themeColor="text1"/>
          <w:sz w:val="24"/>
          <w:szCs w:val="24"/>
          <w14:textFill>
            <w14:solidFill>
              <w14:schemeClr w14:val="tx1"/>
            </w14:solidFill>
          </w14:textFill>
        </w:rPr>
        <w:t>大菜烹制方法</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主要是烧、扒、炖、焖、烤、蒸、烩，需经多道工序，持续较长时间放能制成，成品要求或香酥，或爽脆，或鲜嫩，或软烂，在质与量上都要超出其他菜品。</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头菜的定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头菜是整席菜点中原料最好、质量最精、名气最大、价格最贵的菜肴。它通常排在所有大菜最前面，统率全席。头菜成本的高低，影响其他菜肴的配置。</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头菜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头菜的特殊地位，其原材料多选择山珍海味或常用原料中的优良品种。另外，头菜应与宴会性质、规格、风味协调，照顾主宾的口味嗜好，要与本店的技术专长结合起来。头菜出场应当醒目，盛器要大，装盘丰满，造型华丽，服务人员要重点加以介绍。</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热荤大菜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热荤大菜是大菜中的支柱，宴会中常安排</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道，多由鱼虾、禽类、蛋奶以及山珍海味组成。它们与甜食、汤品组成一体，共同烘托头菜构成整桌筵席的主干。</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热荤大菜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不论热荤</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大</w:t>
      </w:r>
      <w:r>
        <w:rPr>
          <w:rFonts w:ascii="宋体" w:hAnsi="宋体" w:cs="宋体" w:asciiTheme="minorEastAsia" w:cstheme="minorEastAsia" w:hAnsiTheme="minorEastAsia"/>
          <w:color w:val="000000" w:themeColor="text1"/>
          <w:sz w:val="24"/>
          <w:szCs w:val="24"/>
          <w14:textFill>
            <w14:solidFill>
              <w14:schemeClr w14:val="tx1"/>
            </w14:solidFill>
          </w14:textFill>
        </w:rPr>
        <w:t>菜档次如何，都不可超过头菜，各道热荤之间也要搭配合理，原料，口味，质地与制法协调，避免重复，其汤汁一般较宽，需要选择容积较大的器皿，有些热荤还须配置相应的味碟。</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中甜菜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甜菜</w:t>
      </w:r>
      <w:r>
        <w:rPr>
          <w:rFonts w:ascii="宋体" w:hAnsi="宋体" w:cs="宋体" w:asciiTheme="minorEastAsia" w:cstheme="minorEastAsia" w:hAnsiTheme="minorEastAsia"/>
          <w:color w:val="000000" w:themeColor="text1"/>
          <w:sz w:val="24"/>
          <w:szCs w:val="24"/>
          <w14:textFill>
            <w14:solidFill>
              <w14:schemeClr w14:val="tx1"/>
            </w14:solidFill>
          </w14:textFill>
        </w:rPr>
        <w:t>包括甜汤、舔羹在内，泛指宴会中一切甜味的菜品。其品种较多，有干稀、冷热、荤素之不同，需视季节和席面而定，并结合成本因素考虑。甜菜的用料多选果、蔬、菌、耳或畜、禽、蛋、奶。甜菜的制作方法有拔丝、蜜汁、挂霜、糖水、蒸烩、煎炸、冰镇等，每种都能派生出不少菜式。它们用于宴会，可起到改善营养、调剂口味、增加滋味、解酒醒目的作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中素菜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素菜</w:t>
      </w:r>
      <w:r>
        <w:rPr>
          <w:rFonts w:ascii="宋体" w:hAnsi="宋体" w:cs="宋体" w:asciiTheme="minorEastAsia" w:cstheme="minorEastAsia" w:hAnsiTheme="minorEastAsia"/>
          <w:color w:val="000000" w:themeColor="text1"/>
          <w:sz w:val="24"/>
          <w:szCs w:val="24"/>
          <w14:textFill>
            <w14:solidFill>
              <w14:schemeClr w14:val="tx1"/>
            </w14:solidFill>
          </w14:textFill>
        </w:rPr>
        <w:t>是宴会菜点中不可缺少的品种，通常配</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道，素菜入席，一应时当令，二取其精华，三精心烹制。素菜的制法也要视料而异，炒，焖，烧，扒，烩均可。宴会中合理地安排素菜，能够改善宴会食物的营养结构，调节人体酸碱平衡，去腻解酒，变化口味，增进食欲，促进消化。</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点心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宴会点心</w:t>
      </w:r>
      <w:r>
        <w:rPr>
          <w:rFonts w:ascii="宋体" w:hAnsi="宋体" w:cs="宋体" w:asciiTheme="minorEastAsia" w:cstheme="minorEastAsia" w:hAnsiTheme="minorEastAsia"/>
          <w:color w:val="000000" w:themeColor="text1"/>
          <w:sz w:val="24"/>
          <w:szCs w:val="24"/>
          <w14:textFill>
            <w14:solidFill>
              <w14:schemeClr w14:val="tx1"/>
            </w14:solidFill>
          </w14:textFill>
        </w:rPr>
        <w:t>的特色是：注重款式和档次，讲究造型和配器，外形玲珑，观赏价值高。宴会点心通常安排</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道，常用的制法多为蒸、煮、炸、煎、烤、烘。</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传统宴会汤分为几道</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汤菜</w:t>
      </w:r>
      <w:r>
        <w:rPr>
          <w:rFonts w:ascii="宋体" w:hAnsi="宋体" w:cs="宋体" w:asciiTheme="minorEastAsia" w:cstheme="minorEastAsia" w:hAnsiTheme="minorEastAsia"/>
          <w:color w:val="000000" w:themeColor="text1"/>
          <w:sz w:val="24"/>
          <w:szCs w:val="24"/>
          <w14:textFill>
            <w14:solidFill>
              <w14:schemeClr w14:val="tx1"/>
            </w14:solidFill>
          </w14:textFill>
        </w:rPr>
        <w:t>种类甚多，传统宴会筵席中有首汤、二汤、中汤、座汤和饭汤之分。</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中首汤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首汤又称“开席汤”，此汤在冷盆之前上席，系用海米、虾、仁、鱼丁等鲜嫩原料用清汤汆制而成，略呈羹状。首汤多见于广东、广西、海南与香港、澳门地区，现在内地的许多宾馆、饭店举办宴会也照此办理，不过多将此汤以羹的形式安排在冷盆之后，作为第一道菜上席。</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中二汤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二汤起源于清代。由于满族筵席的头菜多为烧烤，为了爽口润喉，头菜之后往往要配一道汤菜，因在热菜排序中列第二位，故名“二汤”。</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中汤的定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中汤又名“跟汤”。酒过三巡，菜吃一半，穿插在大荤菜后的汤即为中汤。中汤主要冲消前面的酒菜之腻，开启后面的佳肴之美。</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座汤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座汤又称“主汤”“尾汤”，大菜中最后上的一道菜，也是最好的一道汤，座汤的规格一般都很高，为了不使汤味重复，若二汤为清汤，座汤就有奶汤，反之亦然。安排宴会菜品时，座汤的规格应当是仅次于头菜，给热菜一个完美的收尾。</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3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饭汤的定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在宴会行将结束时，与饭菜配套的汤品，，此汤档次较低，多用普通原料，调味偏重，以酸辣、麻辣、咸辣、咸鲜味居多，制法有汆、煮、烩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32.</w:t>
      </w:r>
      <w:r>
        <w:rPr>
          <w:rFonts w:ascii="宋体" w:hAnsi="宋体" w:cs="宋体" w:asciiTheme="minorEastAsia" w:cstheme="minorEastAsia" w:hAnsiTheme="minorEastAsia"/>
          <w:color w:val="000000" w:themeColor="text1"/>
          <w:sz w:val="24"/>
          <w:szCs w:val="24"/>
          <w14:textFill>
            <w14:solidFill>
              <w14:schemeClr w14:val="tx1"/>
            </w14:solidFill>
          </w14:textFill>
        </w:rPr>
        <w:t>通常汤品的配置原则</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低档宴会仅配座汤；中档宴会加配二汤；高档宴会再加配中汤。总之，汤品越多，档次越高；汤品越精，越受欢迎。</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3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主食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主食</w:t>
      </w:r>
      <w:r>
        <w:rPr>
          <w:rFonts w:ascii="宋体" w:hAnsi="宋体" w:cs="宋体" w:asciiTheme="minorEastAsia" w:cstheme="minorEastAsia" w:hAnsiTheme="minorEastAsia"/>
          <w:color w:val="000000" w:themeColor="text1"/>
          <w:sz w:val="24"/>
          <w:szCs w:val="24"/>
          <w14:textFill>
            <w14:solidFill>
              <w14:schemeClr w14:val="tx1"/>
            </w14:solidFill>
          </w14:textFill>
        </w:rPr>
        <w:t>多由粮、豆制作而成，能够补充以糖类为主的营养素，协助冷菜和热菜，使宴会食品营养结构平衡，全部食品配套成龙。主食通常包括米饭和面食，一般筵席多不用粥品。</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3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米饭种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米饭分为白米饭和炒饭，白米饭中的大米放最常见，还有麦米饭、小豆饭、小米饭、高粱饭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3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面食的种类</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面食包括汤团、馄饨、饺子、各色面食（如炒面、凉面、煮面）及大众化点心。宴会中配用当地的著名面食，能够展示出乡土气息和民族情韵，还能体现宴会主题。</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3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中饭菜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饭菜</w:t>
      </w:r>
      <w:r>
        <w:rPr>
          <w:rFonts w:ascii="宋体" w:hAnsi="宋体" w:cs="宋体" w:asciiTheme="minorEastAsia" w:cstheme="minorEastAsia" w:hAnsiTheme="minorEastAsia"/>
          <w:color w:val="000000" w:themeColor="text1"/>
          <w:sz w:val="24"/>
          <w:szCs w:val="24"/>
          <w14:textFill>
            <w14:solidFill>
              <w14:schemeClr w14:val="tx1"/>
            </w14:solidFill>
          </w14:textFill>
        </w:rPr>
        <w:t>又称“小菜”，它与前面的冷菜、热菜、大菜等下酒菜相对，专指饮酒后用以下饭的菜肴。宴会中合理配置饭菜有清口、解腻、醒酒等功用。饭菜多由名特酱菜、泡菜、腌菜、冯腊鱼等组成。</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137.</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辅佐食品</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手碟、蛋糕、果品、香茗</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3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中手碟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手碟</w:t>
      </w:r>
      <w:r>
        <w:rPr>
          <w:rFonts w:ascii="宋体" w:hAnsi="宋体" w:cs="宋体" w:asciiTheme="minorEastAsia" w:cstheme="minorEastAsia" w:hAnsiTheme="minorEastAsia"/>
          <w:color w:val="000000" w:themeColor="text1"/>
          <w:sz w:val="24"/>
          <w:szCs w:val="24"/>
          <w14:textFill>
            <w14:solidFill>
              <w14:schemeClr w14:val="tx1"/>
            </w14:solidFill>
          </w14:textFill>
        </w:rPr>
        <w:t>是宴会正式开始之前接待宾客的配套小食，一般由香茗、水果、糕饼、瓜子、糖果等灵活组配而成。手碟要求质精量少，干稀配套。它可供宾主品茗谈心，稍解饥渴，还能松弛开席前等待迟到宾客的烦躁心理，使守时的宾客得到应有的礼遇。</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3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中裱花蛋糕的概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裱花蛋糕</w:t>
      </w:r>
      <w:r>
        <w:rPr>
          <w:rFonts w:ascii="宋体" w:hAnsi="宋体" w:cs="宋体" w:asciiTheme="minorEastAsia" w:cstheme="minorEastAsia" w:hAnsiTheme="minorEastAsia"/>
          <w:color w:val="000000" w:themeColor="text1"/>
          <w:sz w:val="24"/>
          <w:szCs w:val="24"/>
          <w14:textFill>
            <w14:solidFill>
              <w14:schemeClr w14:val="tx1"/>
            </w14:solidFill>
          </w14:textFill>
        </w:rPr>
        <w:t>用于中国宴会是受欧美习俗的影响，多用于生日宴会、结婚宴会等。配置蛋糕要求图案清秀，造型别致。可以增添喜庆气氛，突出办宴宗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中果品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筵席配果多用于新鲜时令水果，如苹果、香蕉、橙子、猕猴桃、哈密瓜等，一般宴会多对这些水果刀工处理后，摆成拼盘，高档宴会流行水果切雕，按照一定的艺术构思，将瓜果原料加工成具有观赏价值和象征意义的食用工艺品。</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中</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香茗</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茶的配置，通常选择一种茶，有时也可数种齐备，凭客选择，开席前和收席后都可以上，一般在休息室品用。上茶的关键，一是注重茶的档次，二是尊重宾客的风俗习惯。</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142.</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中式宴会菜点的设计</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要点</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b w:val="false"/>
          <w:b w:val="false"/>
          <w:bCs/>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合理分配菜点成本</w:t>
      </w: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核心菜点的确立；辅佐菜品的配备；席间菜目的编排顺序。</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143.</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合理分配菜点成本</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首先应明确菜点的取用范围，每一类菜品的数量、各个菜点的等级等。每道菜品的成本大体定下来之后，选择什么菜就能够心中有数。</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144.</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核心菜点的确立</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标准</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核心菜点是每桌筵席的主角，一般来说，主盘、头菜、座汤、首点是宴会食品的“四大支柱”。甜菜、素菜、酒、茶是宴会的基本构成，都应该引起重视。酒与茶能显示宴会的规格，应作为核心，优先考虑。</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头菜的设计标准</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设计宴会菜首先要选好头菜，头菜定了以后，其他的菜肴、点心都要围绕着头菜的规格来组合，头菜以外的菜肴要多样而有变化，在质地上既不能高于头菜，也不能比头菜低太多，只有做到恰如其分，才能起到衬托和突出主题的作用。</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b w:val="false"/>
          <w:b w:val="false"/>
          <w:bCs/>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146.</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辅佐菜品的配置</w:t>
      </w:r>
      <w:r>
        <w:rPr>
          <w:rFonts w:ascii="宋体" w:hAnsi="宋体" w:cs="宋体" w:asciiTheme="minorEastAsia" w:cstheme="minorEastAsia" w:hAnsiTheme="minorEastAsia"/>
          <w:b w:val="false"/>
          <w:bCs/>
          <w:color w:val="000000" w:themeColor="text1"/>
          <w:sz w:val="24"/>
          <w:szCs w:val="24"/>
          <w:lang w:val="en-US" w:eastAsia="zh-CN"/>
          <w14:textFill>
            <w14:solidFill>
              <w14:schemeClr w14:val="tx1"/>
            </w14:solidFill>
          </w14:textFill>
        </w:rPr>
        <w:t>标准</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配备辅佐菜品，在数量上要注意“度”，既不能太少，又不能太多，它与核心菜品可保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w:t>
      </w:r>
      <w:r>
        <w:rPr>
          <w:rFonts w:ascii="宋体" w:hAnsi="宋体" w:cs="宋体" w:asciiTheme="minorEastAsia" w:cstheme="minorEastAsia" w:hAnsiTheme="minorEastAsia"/>
          <w:color w:val="000000" w:themeColor="text1"/>
          <w:sz w:val="24"/>
          <w:szCs w:val="24"/>
          <w14:textFill>
            <w14:solidFill>
              <w14:schemeClr w14:val="tx1"/>
            </w14:solidFill>
          </w14:textFill>
        </w:rPr>
        <w:t>的比例；</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辅佐菜品质量的要求</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辅佐菜品</w:t>
      </w:r>
      <w:r>
        <w:rPr>
          <w:rFonts w:ascii="宋体" w:hAnsi="宋体" w:cs="宋体" w:asciiTheme="minorEastAsia" w:cstheme="minorEastAsia" w:hAnsiTheme="minorEastAsia"/>
          <w:color w:val="000000" w:themeColor="text1"/>
          <w:sz w:val="24"/>
          <w:szCs w:val="24"/>
          <w14:textFill>
            <w14:solidFill>
              <w14:schemeClr w14:val="tx1"/>
            </w14:solidFill>
          </w14:textFill>
        </w:rPr>
        <w:t>在质量上要注意“相称”，其档次可稍底于核心菜品，但不能相差悬殊，否则全席就不均衡，显得杂乱而无章法。配备辅佐菜品还需要注意弥补核心菜品之不足。能反映当地风俗特色的菜、本店的拿手菜、应时当令的菜、烘托宴席气氛的菜、便于调配花色品种的菜等，所用原料是否合理，整个席面是否富于变化，质价是否相符等。</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b w:val="false"/>
          <w:b w:val="false"/>
          <w:bCs/>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4"/>
          <w:szCs w:val="24"/>
          <w:lang w:val="en-US" w:eastAsia="zh-CN"/>
          <w14:textFill>
            <w14:solidFill>
              <w14:schemeClr w14:val="tx1"/>
            </w14:solidFill>
          </w14:textFill>
        </w:rPr>
        <w:t>148.</w:t>
      </w: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宴席菜目的编排顺序</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菜目的编排顺序</w:t>
      </w:r>
      <w:r>
        <w:rPr>
          <w:rFonts w:ascii="宋体" w:hAnsi="宋体" w:cs="宋体" w:asciiTheme="minorEastAsia" w:cstheme="minorEastAsia" w:hAnsiTheme="minorEastAsia"/>
          <w:color w:val="000000" w:themeColor="text1"/>
          <w:sz w:val="24"/>
          <w:szCs w:val="24"/>
          <w14:textFill>
            <w14:solidFill>
              <w14:schemeClr w14:val="tx1"/>
            </w14:solidFill>
          </w14:textFill>
        </w:rPr>
        <w:t>决定了宴席的上菜程序。一般是嫌冷后热，先炒后烧，先咸后甜，先清淡后味浓。</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传统宴会上菜顺序</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传统宴席上菜顺序的头道热菜是最名贵的菜。主菜上之后，依次上炒菜、烧菜、大菜、饭菜、甜菜、汤、点心、水果。</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5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现代宴会上菜顺序</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现代中餐宴席上菜顺序与传统上菜顺序有所区别，各大菜系之间也略有不同，一般是：冷盘、热炒、大菜、汤菜、炒饭、面点、水果。</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5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国际旅游者的饮食顺序习惯</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国际旅游者大多习惯于西餐吃法，先上汤菜的广东菜式程序则比较适合他们先喝汤的饮食习惯。</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5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上面食、点心的顺序</w:t>
      </w:r>
    </w:p>
    <w:p>
      <w:pPr>
        <w:pStyle w:val="ListParagraph"/>
        <w:numPr>
          <w:ilvl w:val="0"/>
          <w:numId w:val="0"/>
        </w:numPr>
        <w:bidi w:val="0"/>
        <w:ind w:left="0" w:hanging="0"/>
        <w:jc w:val="left"/>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各地的习惯不同，有的是在宴会将要结束时上，有的是在宴会进行时上；有的要在宴会中间上两次点心，这都要根据宴会的类型、特点、需要，因人、因事、因时而定。</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5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要保证的营养有哪些</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作为饮食文明的重要举措，合理配膳越来越受到人们的关注，合理配膳要求饮食种类齐全，保证营养素（即蛋白质、脂肪、糖类、矿物质、维生素、水）的比例和数量要适当。</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5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中国居民膳食指南》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中国营养学会制定的我国居民应遵循的科学膳食的基本准则</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中国居民膳食指南》，中国居民膳食营养素参考摄入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DRI</w:t>
      </w:r>
      <w:r>
        <w:rPr>
          <w:rFonts w:ascii="宋体" w:hAnsi="宋体" w:cs="宋体" w:asciiTheme="minorEastAsia" w:cstheme="minorEastAsia" w:hAnsiTheme="minorEastAsia"/>
          <w:color w:val="000000" w:themeColor="text1"/>
          <w:sz w:val="24"/>
          <w:szCs w:val="24"/>
          <w14:textFill>
            <w14:solidFill>
              <w14:schemeClr w14:val="tx1"/>
            </w14:solidFill>
          </w14:textFill>
        </w:rPr>
        <w:t>）对不同营养素的平均需要量、推荐摄入量、可耐受最高摄入量等提出了一套完整的科学数据。依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DRI</w:t>
      </w:r>
      <w:r>
        <w:rPr>
          <w:rFonts w:ascii="宋体" w:hAnsi="宋体" w:cs="宋体" w:asciiTheme="minorEastAsia" w:cstheme="minorEastAsia" w:hAnsiTheme="minorEastAsia"/>
          <w:color w:val="000000" w:themeColor="text1"/>
          <w:sz w:val="24"/>
          <w:szCs w:val="24"/>
          <w14:textFill>
            <w14:solidFill>
              <w14:schemeClr w14:val="tx1"/>
            </w14:solidFill>
          </w14:textFill>
        </w:rPr>
        <w:t>，参考膳食指南，结合实际。</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55.</w:t>
      </w:r>
      <w:r>
        <w:rPr>
          <w:rFonts w:ascii="宋体" w:hAnsi="宋体" w:cs="宋体" w:asciiTheme="minorEastAsia" w:cstheme="minorEastAsia" w:hAnsiTheme="minorEastAsia"/>
          <w:color w:val="000000" w:themeColor="text1"/>
          <w:sz w:val="24"/>
          <w:szCs w:val="24"/>
          <w14:textFill>
            <w14:solidFill>
              <w14:schemeClr w14:val="tx1"/>
            </w14:solidFill>
          </w14:textFill>
        </w:rPr>
        <w:t>宴会菜点营养组合应遵循</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原则</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食品原料多样化；宴会食品酸碱应平衡；宴会菜品应控制数量；宴会食品的油脂含量应控制；宴会酒品应适量；宴会食品应清洁卫生。</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5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食品多样化的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人类的食物是多种多样的。任何一种天然食物都不能提供人体所必需的全部营养素，平衡膳食必须是多种食物组成，才能满足人体的各种营养需要，达到合理营养、促进健康的目的。</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57.</w:t>
      </w:r>
      <w:r>
        <w:rPr>
          <w:rFonts w:ascii="宋体" w:hAnsi="宋体" w:cs="宋体" w:asciiTheme="minorEastAsia" w:cstheme="minorEastAsia" w:hAnsiTheme="minorEastAsia"/>
          <w:color w:val="000000" w:themeColor="text1"/>
          <w:sz w:val="24"/>
          <w:szCs w:val="24"/>
          <w14:textFill>
            <w14:solidFill>
              <w14:schemeClr w14:val="tx1"/>
            </w14:solidFill>
          </w14:textFill>
        </w:rPr>
        <w:t>通常食物原材料包括以下五大类</w:t>
      </w:r>
    </w:p>
    <w:p>
      <w:pPr>
        <w:pStyle w:val="ListParagraph"/>
        <w:numPr>
          <w:ilvl w:val="0"/>
          <w:numId w:val="2"/>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谷类及薯类：主要提供碳水化合物、蛋白质、膳食纤维及</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族维生素。</w:t>
      </w:r>
    </w:p>
    <w:p>
      <w:pPr>
        <w:pStyle w:val="ListParagraph"/>
        <w:numPr>
          <w:ilvl w:val="0"/>
          <w:numId w:val="2"/>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动物性食物：主要提供蛋白质、脂肪、矿物质、维生素</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族维生素。</w:t>
      </w:r>
    </w:p>
    <w:p>
      <w:pPr>
        <w:pStyle w:val="ListParagraph"/>
        <w:numPr>
          <w:ilvl w:val="0"/>
          <w:numId w:val="2"/>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豆类及其制品：主要提供蛋白质、脂肪、膳食纤维、矿物质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族维生素。</w:t>
      </w:r>
    </w:p>
    <w:p>
      <w:pPr>
        <w:pStyle w:val="ListParagraph"/>
        <w:numPr>
          <w:ilvl w:val="0"/>
          <w:numId w:val="2"/>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蔬菜水果类：蔬菜与水果富含丰富的维生素、矿物质和膳食纤维。</w:t>
      </w:r>
    </w:p>
    <w:p>
      <w:pPr>
        <w:pStyle w:val="ListParagraph"/>
        <w:numPr>
          <w:ilvl w:val="0"/>
          <w:numId w:val="2"/>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纯热能食物：主要提供能量，植物油还可提供维生素</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E</w:t>
      </w:r>
      <w:r>
        <w:rPr>
          <w:rFonts w:ascii="宋体" w:hAnsi="宋体" w:cs="宋体" w:asciiTheme="minorEastAsia" w:cstheme="minorEastAsia" w:hAnsiTheme="minorEastAsia"/>
          <w:color w:val="000000" w:themeColor="text1"/>
          <w:sz w:val="24"/>
          <w:szCs w:val="24"/>
          <w14:textFill>
            <w14:solidFill>
              <w14:schemeClr w14:val="tx1"/>
            </w14:solidFill>
          </w14:textFill>
        </w:rPr>
        <w:t>和必需脂肪酸</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5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食物要注意的事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目前的宴会食物要注意控制动物性食物的比例及减少烹调时用油量，增加蔬菜、菌类、水果、粗粮、奶类或其制品的搭配，已达到菜肴营养的互补，提高营养素的利用率。</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5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食物酸碱比例要求及选材</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原料多样（如多种动物原料）不一定会使食物酸碱比例平衡，人体的血液是弱碱性的，吃进去的食物酸碱比例应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w:t>
      </w:r>
      <w:r>
        <w:rPr>
          <w:rFonts w:ascii="宋体" w:hAnsi="宋体" w:cs="宋体" w:asciiTheme="minorEastAsia" w:cstheme="minorEastAsia" w:hAnsiTheme="minorEastAsia"/>
          <w:color w:val="000000" w:themeColor="text1"/>
          <w:sz w:val="24"/>
          <w:szCs w:val="24"/>
          <w14:textFill>
            <w14:solidFill>
              <w14:schemeClr w14:val="tx1"/>
            </w14:solidFill>
          </w14:textFill>
        </w:rPr>
        <w:t>，吃后才会感到很舒服。鸡、鸭、鱼、肉、蛋、啤酒等都是酸性食物。豆制品、水果、蔬菜、菌类、茶叶等都是碱性食物。所以我们在设计宴会菜点时应牢牢掌握：使菜肴尽量保持酸碱平衡。</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6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菜品控制数量的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61.</w:t>
      </w:r>
      <w:r>
        <w:rPr>
          <w:rFonts w:ascii="宋体" w:hAnsi="宋体" w:cs="宋体" w:asciiTheme="minorEastAsia" w:cstheme="minorEastAsia" w:hAnsiTheme="minorEastAsia"/>
          <w:color w:val="000000" w:themeColor="text1"/>
          <w:sz w:val="24"/>
          <w:szCs w:val="24"/>
          <w14:textFill>
            <w14:solidFill>
              <w14:schemeClr w14:val="tx1"/>
            </w14:solidFill>
          </w14:textFill>
        </w:rPr>
        <w:t>人体需要食物的营养及热能是有一定量的。因此，应提供根据就餐人数的实际需要来设计宴会食品，合理地、科学地设计安排，从而使得食品的组合与数量符合人体的营养需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6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菜品油脂含量高的原因</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脂肪含量高是目前宴会食物的突出问题，除动物原来所含脂肪较高外，主要是烹调用油，而烹调用油过多是烹饪技术造成的，如油炸、油煎、油爆、油汆、走油等是宴会菜肴常用的技法，都与大量用油有关。甚至许多菜肴在炒熟后为了保持光泽度，还要淋油，厨师多把“明油亮芡”作为评判菜肴的标准之一，忽视了顾客的营养需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6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菜品油脂控制的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中国居民膳食指南》建议人们少吃肥肉和荤油，因此，宴会食品脂肪含量一方面在烹调时应加以控制；另一方面在设计宴会菜点时，多增加蒸菜、煮菜、炖菜、烩菜、水汆菜的应用，因为这些菜肴所需烹调用油相对较少。</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6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过度饮酒带来的风险</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高度酒含一定能量，不含其他营养素。如果无节制地饮酒，会使食欲下降，食物摄入减少，以致发生多种营养素缺乏，严重时还会造成酒精性肝硬化。过量饮酒会增加患高血压、中风等疾病危险。</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6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宴会食品清洁卫生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进餐时要注意卫生条件，包括进餐环境、餐具和供餐者的健康卫生状况。提倡分餐制，减少疾病传染的机会。</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66.</w:t>
      </w:r>
      <w:r>
        <w:rPr>
          <w:rFonts w:ascii="宋体" w:hAnsi="宋体" w:cs="宋体" w:asciiTheme="minorEastAsia" w:cstheme="minorEastAsia" w:hAnsiTheme="minorEastAsia"/>
          <w:color w:val="000000" w:themeColor="text1"/>
          <w:sz w:val="24"/>
          <w:szCs w:val="24"/>
          <w14:textFill>
            <w14:solidFill>
              <w14:schemeClr w14:val="tx1"/>
            </w14:solidFill>
          </w14:textFill>
        </w:rPr>
        <w:t>宴会菜点营养组合应遵循以下原则：</w:t>
      </w:r>
    </w:p>
    <w:p>
      <w:pPr>
        <w:pStyle w:val="ListParagraph"/>
        <w:numPr>
          <w:ilvl w:val="0"/>
          <w:numId w:val="3"/>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食品原料应多样</w:t>
      </w:r>
    </w:p>
    <w:p>
      <w:pPr>
        <w:pStyle w:val="ListParagraph"/>
        <w:numPr>
          <w:ilvl w:val="0"/>
          <w:numId w:val="3"/>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食物酸碱应平衡</w:t>
      </w:r>
    </w:p>
    <w:p>
      <w:pPr>
        <w:pStyle w:val="ListParagraph"/>
        <w:numPr>
          <w:ilvl w:val="0"/>
          <w:numId w:val="3"/>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菜品应控制数量</w:t>
      </w:r>
    </w:p>
    <w:p>
      <w:pPr>
        <w:pStyle w:val="ListParagraph"/>
        <w:numPr>
          <w:ilvl w:val="0"/>
          <w:numId w:val="3"/>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食物的脂肪含量应控制</w:t>
      </w:r>
    </w:p>
    <w:p>
      <w:pPr>
        <w:pStyle w:val="ListParagraph"/>
        <w:numPr>
          <w:ilvl w:val="0"/>
          <w:numId w:val="3"/>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酒品应适量</w:t>
      </w:r>
    </w:p>
    <w:p>
      <w:pPr>
        <w:pStyle w:val="ListParagraph"/>
        <w:numPr>
          <w:ilvl w:val="0"/>
          <w:numId w:val="3"/>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宴会食品应清洁卫生</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6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整形”是指整形烹制，整形上碟，整形烹制，斩（或切）件上碟砌回整形，整形菜肴在加工、烹调、装盆等过程中，保持原料的整体性和独立性，给人以自然美的享受，显示出完整、豪华、自然的菜肴风格的一类菜肴。</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6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在宴会的地位</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此类菜肴在中式宴会中往往以“头菜”“大菜”等形式出现，在宴会菜肴中具有举足轻重的地位。</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6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的种类</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整形菜一般可以分为原形整形菜、组合整形菜和象形整形菜。</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原形整形菜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原形整形菜”此类菜肴选取原料自然的形状，并在制作过程中保持原有的形状，常采用蒸、烤、炖等烹调方法。由于“体型”大，不容易入味，在烹制过程中需要腌制等工序，相对烹调加热的时间也比较长。</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组合整形菜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组合整形菜”在制作过程中借鉴懂、植物或者自然风光等形状，并赋予美好寓意，通过烹调加工工艺进行组合，形成形似逼真的整形菜肴，此类组合菜肴一般需要借助组合“道具”，巧妙地与原材料互相配合，形成趣味盎然的菜肴风格，给人以美的享受</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象形整形菜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象形整形菜”采取形似、神似等手法，通过烹调加工工艺，把原材料加工成具有某种吉祥、祝福等寓意的形状，在满足生理需求的同时，使食客在心理上得到满足。</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的原材料</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整形菜肴多采用禽类和水产类等原材料，一方面这类烹饪原材料形状大小适宜，便于加工，在中国菜的发展过程中，整鸡、整鸭、整鱼等整形菜肴已经成为老百姓喜闻乐见的菜肴。</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特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选材多采用禽类和水产类</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加工技术要求高</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菜肴地位高</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服务要求高</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金龙色拉”的特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许多整形菜包含了高超的烹饪技术。“金龙色拉”需要厨师抓住龙形要点，通过色拉酱，运用裱花技术表现出来，需要有美术、裱花等技能才能胜任。</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地位高的原因及地位</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整形菜由于色、香、味、形、器高度和谐统一，在众多的菜肴中有较高的地位，主要体现在：宴会上常常成为头菜、大菜，决定了宴席的档次。</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对服务技术的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整形菜肴服务人员需要有较高的服务技能，特别是在宴会服务过程中，整形菜肴需要服务人员通过分菜技能进行分派，需要突出整形菜肴的突出之处，给人以更多美的感受。</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8</w:t>
      </w:r>
      <w:r>
        <w:rPr>
          <w:rFonts w:ascii="宋体" w:hAnsi="宋体" w:cs="宋体" w:asciiTheme="minorEastAsia" w:cstheme="minorEastAsia" w:hAnsiTheme="minorEastAsia"/>
          <w:color w:val="000000" w:themeColor="text1"/>
          <w:sz w:val="24"/>
          <w:szCs w:val="24"/>
          <w14:textFill>
            <w14:solidFill>
              <w14:schemeClr w14:val="tx1"/>
            </w14:solidFill>
          </w14:textFill>
        </w:rPr>
        <w:t>整形菜的分菜</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对哪些方面有高</w:t>
      </w:r>
      <w:r>
        <w:rPr>
          <w:rFonts w:ascii="宋体" w:hAnsi="宋体" w:cs="宋体" w:asciiTheme="minorEastAsia" w:cstheme="minorEastAsia" w:hAnsiTheme="minorEastAsia"/>
          <w:color w:val="000000" w:themeColor="text1"/>
          <w:sz w:val="24"/>
          <w:szCs w:val="24"/>
          <w14:textFill>
            <w14:solidFill>
              <w14:schemeClr w14:val="tx1"/>
            </w14:solidFill>
          </w14:textFill>
        </w:rPr>
        <w:t>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保持整形；区别对待；控制数量；注意细节；技术娴熟</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7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分菜对整形的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保持整形：整形菜最突出的是“形”，充分发挥整形菜肴的形状美，能够调动客人对整形菜肴的需求，因此在拆分过程中要做到拆开不走形、分装不散乱。给宾客带来超值的美食享受</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分菜时对数量的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控制数量：分菜时要心中有数，掌握好菜点的数量，使每位宾客都能均匀地分到一份，并将菜肴中最优质的部分分给每一位宾客，不应该出现最后分到的宾客是整形菜肴的最差部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分菜要注意哪些细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注意细节：分带有卤汁的整形菜时不能将卤汁洒出盘外和溅到宾客身上；头、尾、残骨等不宜分给宾客。</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2.</w:t>
      </w:r>
      <w:r>
        <w:rPr>
          <w:rFonts w:ascii="宋体" w:hAnsi="宋体" w:cs="宋体" w:asciiTheme="minorEastAsia" w:cstheme="minorEastAsia" w:hAnsiTheme="minorEastAsia"/>
          <w:color w:val="000000" w:themeColor="text1"/>
          <w:sz w:val="24"/>
          <w:szCs w:val="24"/>
          <w14:textFill>
            <w14:solidFill>
              <w14:schemeClr w14:val="tx1"/>
            </w14:solidFill>
          </w14:textFill>
        </w:rPr>
        <w:t>整鸡（或鸭）分菜服务程序</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先将菜肴上桌展示一下：服务员从小位或从副主人的右侧，将菜放置在转台边沿并注意鸡不献头鸭不献掌，距转台边沿</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cm</w:t>
      </w:r>
      <w:r>
        <w:rPr>
          <w:rFonts w:ascii="宋体" w:hAnsi="宋体" w:cs="宋体" w:asciiTheme="minorEastAsia" w:cstheme="minorEastAsia" w:hAnsiTheme="minorEastAsia"/>
          <w:color w:val="000000" w:themeColor="text1"/>
          <w:sz w:val="24"/>
          <w:szCs w:val="24"/>
          <w14:textFill>
            <w14:solidFill>
              <w14:schemeClr w14:val="tx1"/>
            </w14:solidFill>
          </w14:textFill>
        </w:rPr>
        <w:t>，报菜名，顺时针绕台转一周让宾客看到菜的造型后，将菜撤下。</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将菜肴撤后放在工作台上进行分菜准备</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左手持餐勺压住颈脖，右手握餐刀，在左手的配合下，将餐刀从颈脖部顺切至尾部。顺切时要将尾部闪过（即鸡、鸭尾尖留完整，不拆分）然后再将切开两半的鸡或鸭的肉横切成所需等份，待切割完毕仍使其保留原有的形状。</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分装餐碟，用餐叉与餐勺配合夹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3.</w:t>
      </w:r>
      <w:r>
        <w:rPr>
          <w:rFonts w:ascii="宋体" w:hAnsi="宋体" w:cs="宋体" w:asciiTheme="minorEastAsia" w:cstheme="minorEastAsia" w:hAnsiTheme="minorEastAsia"/>
          <w:color w:val="000000" w:themeColor="text1"/>
          <w:sz w:val="24"/>
          <w:szCs w:val="24"/>
          <w14:textFill>
            <w14:solidFill>
              <w14:schemeClr w14:val="tx1"/>
            </w14:solidFill>
          </w14:textFill>
        </w:rPr>
        <w:t>整鱼分菜服务程</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将鱼放在转台上，鱼腹面对宾客，转动转台一周展示造型。</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整鱼分菜时，左手握餐叉将鱼头固定，右手用餐刀将鱼头和中骨切断。</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用餐刀把在鱼的脊背处从鱼头开始往后划到鱼尾。</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把鱼肉和鱼骨分开，然后左手用分菜的叉掀着上半部鱼肉，右手使用筷子把鱼骨慢慢地夹出来。</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w:t>
      </w:r>
      <w:r>
        <w:rPr>
          <w:rFonts w:ascii="宋体" w:hAnsi="宋体" w:cs="宋体" w:asciiTheme="minorEastAsia" w:cstheme="minorEastAsia" w:hAnsiTheme="minorEastAsia"/>
          <w:color w:val="000000" w:themeColor="text1"/>
          <w:sz w:val="24"/>
          <w:szCs w:val="24"/>
          <w14:textFill>
            <w14:solidFill>
              <w14:schemeClr w14:val="tx1"/>
            </w14:solidFill>
          </w14:textFill>
        </w:rPr>
        <w:t>勿将鱼肉戳碎，使鱼恢复到原来的形状，再用分鱼的叉勺把鱼分给宾客。</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4.</w:t>
      </w:r>
      <w:r>
        <w:rPr>
          <w:rFonts w:ascii="宋体" w:hAnsi="宋体" w:cs="宋体" w:asciiTheme="minorEastAsia" w:cstheme="minorEastAsia" w:hAnsiTheme="minorEastAsia"/>
          <w:color w:val="000000" w:themeColor="text1"/>
          <w:sz w:val="24"/>
          <w:szCs w:val="24"/>
          <w14:textFill>
            <w14:solidFill>
              <w14:schemeClr w14:val="tx1"/>
            </w14:solidFill>
          </w14:textFill>
        </w:rPr>
        <w:t>烤乳猪分菜服务程序</w:t>
      </w:r>
    </w:p>
    <w:p>
      <w:pPr>
        <w:pStyle w:val="ListParagraph"/>
        <w:numPr>
          <w:ilvl w:val="0"/>
          <w:numId w:val="4"/>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乳猪用刀将皮片去（不要带肉），将每条皮切成</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块，共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2</w:t>
      </w:r>
      <w:r>
        <w:rPr>
          <w:rFonts w:ascii="宋体" w:hAnsi="宋体" w:cs="宋体" w:asciiTheme="minorEastAsia" w:cstheme="minorEastAsia" w:hAnsiTheme="minorEastAsia"/>
          <w:color w:val="000000" w:themeColor="text1"/>
          <w:sz w:val="24"/>
          <w:szCs w:val="24"/>
          <w14:textFill>
            <w14:solidFill>
              <w14:schemeClr w14:val="tx1"/>
            </w14:solidFill>
          </w14:textFill>
        </w:rPr>
        <w:t>块，乳猪放在盆中，猪皮覆盖在猪身上，上桌展示。</w:t>
      </w:r>
    </w:p>
    <w:p>
      <w:pPr>
        <w:pStyle w:val="ListParagraph"/>
        <w:numPr>
          <w:ilvl w:val="0"/>
          <w:numId w:val="4"/>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左手拿餐碟，右手持餐叉和餐勺，按切片顺序逐一将乳猪及配料分放于餐碟内，分送给宾客</w:t>
      </w:r>
    </w:p>
    <w:p>
      <w:pPr>
        <w:pStyle w:val="ListParagraph"/>
        <w:numPr>
          <w:ilvl w:val="0"/>
          <w:numId w:val="4"/>
        </w:numPr>
        <w:bidi w:val="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取拿乳猪时，应从头部开始，纵向一排一排地分，不可跳跃式分取。即整齐有序，又不会使宾客误会</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5.</w:t>
      </w:r>
      <w:r>
        <w:rPr>
          <w:rFonts w:ascii="宋体" w:hAnsi="宋体" w:cs="宋体" w:asciiTheme="minorEastAsia" w:cstheme="minorEastAsia" w:hAnsiTheme="minorEastAsia"/>
          <w:color w:val="000000" w:themeColor="text1"/>
          <w:sz w:val="24"/>
          <w:szCs w:val="24"/>
          <w14:textFill>
            <w14:solidFill>
              <w14:schemeClr w14:val="tx1"/>
            </w14:solidFill>
          </w14:textFill>
        </w:rPr>
        <w:t>烤羊腿分菜服务程序</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左手持一块消毒干净的餐巾，折叠成小长方形状，将折叠好的布巾压放于羊腿的小腿骨端部。</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右手持餐刀，将餐刀由小腿端部顺切至大腿部（先由中间顺切，再从两侧顺切）顺切开后，再横切成若干块。</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用右手持餐叉和餐勺，将切割好的羊腿肉分装入餐碟内送给宾客。</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6.</w:t>
      </w:r>
      <w:r>
        <w:rPr>
          <w:rFonts w:ascii="宋体" w:hAnsi="宋体" w:cs="宋体" w:asciiTheme="minorEastAsia" w:cstheme="minorEastAsia" w:hAnsiTheme="minorEastAsia"/>
          <w:color w:val="000000" w:themeColor="text1"/>
          <w:sz w:val="24"/>
          <w:szCs w:val="24"/>
          <w14:textFill>
            <w14:solidFill>
              <w14:schemeClr w14:val="tx1"/>
            </w14:solidFill>
          </w14:textFill>
        </w:rPr>
        <w:t>整形菜分菜标准</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有哪几部分内容</w:t>
      </w:r>
    </w:p>
    <w:p>
      <w:pPr>
        <w:pStyle w:val="ListParagraph"/>
        <w:numPr>
          <w:ilvl w:val="0"/>
          <w:numId w:val="0"/>
        </w:numPr>
        <w:bidi w:val="0"/>
        <w:ind w:left="0" w:firstLine="48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菜准备</w:t>
      </w:r>
    </w:p>
    <w:p>
      <w:pPr>
        <w:pStyle w:val="ListParagraph"/>
        <w:numPr>
          <w:ilvl w:val="0"/>
          <w:numId w:val="0"/>
        </w:numPr>
        <w:bidi w:val="0"/>
        <w:ind w:left="0" w:firstLine="48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剔骨或切割后菜肴完整</w:t>
      </w:r>
    </w:p>
    <w:p>
      <w:pPr>
        <w:pStyle w:val="ListParagraph"/>
        <w:numPr>
          <w:ilvl w:val="0"/>
          <w:numId w:val="0"/>
        </w:numPr>
        <w:bidi w:val="0"/>
        <w:ind w:left="0" w:firstLine="48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菜动作</w:t>
      </w:r>
    </w:p>
    <w:p>
      <w:pPr>
        <w:pStyle w:val="ListParagraph"/>
        <w:numPr>
          <w:ilvl w:val="0"/>
          <w:numId w:val="0"/>
        </w:numPr>
        <w:bidi w:val="0"/>
        <w:ind w:left="0" w:firstLine="48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菜均匀</w:t>
      </w:r>
    </w:p>
    <w:p>
      <w:pPr>
        <w:pStyle w:val="ListParagraph"/>
        <w:numPr>
          <w:ilvl w:val="0"/>
          <w:numId w:val="0"/>
        </w:numPr>
        <w:bidi w:val="0"/>
        <w:ind w:left="0" w:firstLine="48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菜手法卫生</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分菜</w:t>
      </w:r>
      <w:r>
        <w:rPr>
          <w:rFonts w:ascii="宋体" w:hAnsi="宋体" w:cs="宋体" w:asciiTheme="minorEastAsia" w:cstheme="minorEastAsia" w:hAnsiTheme="minorEastAsia"/>
          <w:color w:val="000000" w:themeColor="text1"/>
          <w:sz w:val="24"/>
          <w:szCs w:val="24"/>
          <w14:textFill>
            <w14:solidFill>
              <w14:schemeClr w14:val="tx1"/>
            </w14:solidFill>
          </w14:textFill>
        </w:rPr>
        <w:t>剔骨或切割后菜肴完整评判标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剔骨或切割步骤正确</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剔骨或拆分动作熟练、速度快</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切割完毕能保持菜肴的美观完整</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8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w:t>
      </w:r>
      <w:r>
        <w:rPr>
          <w:rFonts w:ascii="宋体" w:hAnsi="宋体" w:cs="宋体" w:asciiTheme="minorEastAsia" w:cstheme="minorEastAsia" w:hAnsiTheme="minorEastAsia"/>
          <w:color w:val="000000" w:themeColor="text1"/>
          <w:sz w:val="24"/>
          <w:szCs w:val="24"/>
          <w14:textFill>
            <w14:solidFill>
              <w14:schemeClr w14:val="tx1"/>
            </w14:solidFill>
          </w14:textFill>
        </w:rPr>
        <w:t>分菜动作评判标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分菜工具使用方法得当</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分菜动作规范</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手法稳，声音轻，不拖拉</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w:t>
      </w:r>
      <w:r>
        <w:rPr>
          <w:rFonts w:ascii="宋体" w:hAnsi="宋体" w:cs="宋体" w:asciiTheme="minorEastAsia" w:cstheme="minorEastAsia" w:hAnsiTheme="minorEastAsia"/>
          <w:color w:val="000000" w:themeColor="text1"/>
          <w:sz w:val="24"/>
          <w:szCs w:val="24"/>
          <w14:textFill>
            <w14:solidFill>
              <w14:schemeClr w14:val="tx1"/>
            </w14:solidFill>
          </w14:textFill>
        </w:rPr>
        <w:t>分菜均匀</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评判标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每份菜肴分量均匀、准确；如有作料，作料搭配合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1.</w:t>
      </w:r>
      <w:r>
        <w:rPr>
          <w:rFonts w:ascii="宋体" w:hAnsi="宋体" w:cs="宋体" w:asciiTheme="minorEastAsia" w:cstheme="minorEastAsia" w:hAnsiTheme="minorEastAsia"/>
          <w:color w:val="000000" w:themeColor="text1"/>
          <w:sz w:val="24"/>
          <w:szCs w:val="24"/>
          <w14:textFill>
            <w14:solidFill>
              <w14:schemeClr w14:val="tx1"/>
            </w14:solidFill>
          </w14:textFill>
        </w:rPr>
        <w:t>分菜手法卫</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生评判标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汤汁不滴不洒；分菜过程动作干净利落。</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形菜分菜注意事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拆分整形菜时，头与尾应保持完整，不做分菜装盘的内容，翅可带骨整分。分鸡不要带骨，分鸭可带小骨分装，因为鸭骨较酥可食用</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鱼时注意事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分鱼时，要求餐刀、叉、勺使用手法得当，不得在操作中发出声响；做到汤汁不滴不洒，保持盛器四周的清洁卫生；操作时，动作要干净利落；鱼骨剔出后头尾相连、完整不断，鱼肉去骨后完整美观；分鱼装碟时要均匀、准确。</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特殊菜品定义</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中国菜肴千姿百态，富于变化。通常把通过特殊制作工艺烹制的菜肴，在服务过程中有特殊要求和食用过程中特备注意的菜肴称为特殊菜肴。特殊菜肴可以分为加工工艺特殊菜肴和服务过程特殊菜肴两大类。</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加工工艺特殊菜肴服务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这类菜肴的服务要求是想宾客介绍特殊的烹调工艺，以增加菜肴的吸引力和提高宾客的情趣，按照菜肴食用的要求，讲究操作技术规范和娴熟。如“拔丝苹果”“北京烤鸭”“烤羊腿”等</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特殊菜肴的特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这类菜肴往往带有包装物、附带特殊作料、菜肴成品温度高、菜肴特色的保持时间短等特点，菜肴的成品特色鲜明，地方特色鲜明。</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特殊菜肴的服务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此类菜肴在服务时，要根据不提供菜肴要求事先设计服务程序，有的要上菜分菜迅速，有的要备好各种作料和辅助物品，合理地将作料和菜肴组合，有的要向宾客介绍正确的食用方法和提醒宾客注意食用安全</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有包装的菜品服务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有包装的菜，要先上台让宾客观赏再拿到操作台上或直接在台面上当着宾客的面去掉包装，再进行分菜；外加作料的菜，如清蒸大闸蟹：吃大闸蟹事必须上姜，醋并略加绵白糖</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9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铁板类菜品服务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铁板类菜肴即可以发出响声烘托气氛，又可以保温，但分菜时要注意安全。响油尽量在服务边桌上进行，并提示宾客，以免烫伤。</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高档汤类（燕菜）服务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高档汤类菜肴，如清汤燕菜，对这类中餐宴席中的高档菜肴，分菜时应先将盛器的汤分入口汤碗内，然后再将燕菜均匀地分入口汤碗中。</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拔丝菜服务步骤</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特殊菜分菜服务（以“拔丝菜”）操作步骤：准备工作，上菜，拔丝，冷却，派位</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葡萄酒定义</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葡萄酒是世界上出现最早的饮料酒之一，是以新鲜葡萄汁部分或完全发酵酿成的低度饮料酒。葡萄汁所含糖分在大气中酵母物质的作用下发酵，发酵过程中，糖分转换为酒精。</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葡萄酒产区分布</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位于北半球的黄金带包括：法国、德国、意大利、葡萄牙、西班牙和美国等国家，位于南半球生长带的地区包括南部非洲、澳大利亚、智利和阿根廷等国家和地区</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酿造葡萄酒的葡萄种类</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优良葡萄品种，目前世界上有葡萄栽培品种</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00</w:t>
      </w:r>
      <w:r>
        <w:rPr>
          <w:rFonts w:ascii="宋体" w:hAnsi="宋体" w:cs="宋体" w:asciiTheme="minorEastAsia" w:cstheme="minorEastAsia" w:hAnsiTheme="minorEastAsia"/>
          <w:color w:val="000000" w:themeColor="text1"/>
          <w:sz w:val="24"/>
          <w:szCs w:val="24"/>
          <w14:textFill>
            <w14:solidFill>
              <w14:schemeClr w14:val="tx1"/>
            </w14:solidFill>
          </w14:textFill>
        </w:rPr>
        <w:t>多个，我国有栽培品种</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00</w:t>
      </w:r>
      <w:r>
        <w:rPr>
          <w:rFonts w:ascii="宋体" w:hAnsi="宋体" w:cs="宋体" w:asciiTheme="minorEastAsia" w:cstheme="minorEastAsia" w:hAnsiTheme="minorEastAsia"/>
          <w:color w:val="000000" w:themeColor="text1"/>
          <w:sz w:val="24"/>
          <w:szCs w:val="24"/>
          <w14:textFill>
            <w14:solidFill>
              <w14:schemeClr w14:val="tx1"/>
            </w14:solidFill>
          </w14:textFill>
        </w:rPr>
        <w:t>多种。适合酿酒的葡萄，大多数属于欧洲系列的维丁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威尼菲拉种、美洲系列的维丁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威尼菲拉种以及两者之间的混合种。</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5.</w:t>
      </w:r>
      <w:r>
        <w:rPr>
          <w:rFonts w:ascii="宋体" w:hAnsi="宋体" w:cs="宋体" w:asciiTheme="minorEastAsia" w:cstheme="minorEastAsia" w:hAnsiTheme="minorEastAsia"/>
          <w:color w:val="000000" w:themeColor="text1"/>
          <w:sz w:val="24"/>
          <w:szCs w:val="24"/>
          <w14:textFill>
            <w14:solidFill>
              <w14:schemeClr w14:val="tx1"/>
            </w14:solidFill>
          </w14:textFill>
        </w:rPr>
        <w:t>葡萄栽培的自然条件</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气温。葡萄适宜生长的平均气温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20°C</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相对湿度和降雨量。在空气相对湿度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0~80%</w:t>
      </w:r>
      <w:r>
        <w:rPr>
          <w:rFonts w:ascii="宋体" w:hAnsi="宋体" w:cs="宋体" w:asciiTheme="minorEastAsia" w:cstheme="minorEastAsia" w:hAnsiTheme="minorEastAsia"/>
          <w:color w:val="000000" w:themeColor="text1"/>
          <w:sz w:val="24"/>
          <w:szCs w:val="24"/>
          <w14:textFill>
            <w14:solidFill>
              <w14:schemeClr w14:val="tx1"/>
            </w14:solidFill>
          </w14:textFill>
        </w:rPr>
        <w:t>时</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光照。葡萄为喜光植物</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土壤。一般来说，不适合农作物生长的土壤往往能生长出酿造优质葡萄酒所需的葡萄</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6.</w:t>
      </w:r>
      <w:r>
        <w:rPr>
          <w:rFonts w:ascii="宋体" w:hAnsi="宋体" w:cs="宋体" w:asciiTheme="minorEastAsia" w:cstheme="minorEastAsia" w:hAnsiTheme="minorEastAsia"/>
          <w:color w:val="000000" w:themeColor="text1"/>
          <w:sz w:val="24"/>
          <w:szCs w:val="24"/>
          <w14:textFill>
            <w14:solidFill>
              <w14:schemeClr w14:val="tx1"/>
            </w14:solidFill>
          </w14:textFill>
        </w:rPr>
        <w:t>葡萄</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w:t>
      </w:r>
      <w:r>
        <w:rPr>
          <w:rFonts w:ascii="宋体" w:hAnsi="宋体" w:cs="宋体" w:asciiTheme="minorEastAsia" w:cstheme="minorEastAsia" w:hAnsiTheme="minorEastAsia"/>
          <w:color w:val="000000" w:themeColor="text1"/>
          <w:sz w:val="24"/>
          <w:szCs w:val="24"/>
          <w14:textFill>
            <w14:solidFill>
              <w14:schemeClr w14:val="tx1"/>
            </w14:solidFill>
          </w14:textFill>
        </w:rPr>
        <w:t>采摘</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葡萄采摘。根据葡萄酒的不同种类，决定葡萄采摘时的成熟系数（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酸）。例如，酿制起泡葡萄酒的葡萄，最佳成熟度应符合以下要求：含糖量不应过高，通常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1.5~187g/L</w:t>
      </w:r>
      <w:r>
        <w:rPr>
          <w:rFonts w:ascii="宋体" w:hAnsi="宋体" w:cs="宋体" w:asciiTheme="minorEastAsia" w:cstheme="minorEastAsia" w:hAnsiTheme="minorEastAsia"/>
          <w:color w:val="000000" w:themeColor="text1"/>
          <w:sz w:val="24"/>
          <w:szCs w:val="24"/>
          <w14:textFill>
            <w14:solidFill>
              <w14:schemeClr w14:val="tx1"/>
            </w14:solidFill>
          </w14:textFill>
        </w:rPr>
        <w:t>，即原酒的自然酒精体积分数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5%~11%</w:t>
      </w:r>
      <w:r>
        <w:rPr>
          <w:rFonts w:ascii="宋体" w:hAnsi="宋体" w:cs="宋体" w:asciiTheme="minorEastAsia" w:cstheme="minorEastAsia" w:hAnsiTheme="minorEastAsia"/>
          <w:color w:val="000000" w:themeColor="text1"/>
          <w:sz w:val="24"/>
          <w:szCs w:val="24"/>
          <w14:textFill>
            <w14:solidFill>
              <w14:schemeClr w14:val="tx1"/>
            </w14:solidFill>
          </w14:textFill>
        </w:rPr>
        <w:t>；含酸量较高，这是保证产品清爽和稳定性的重要因素，需避免葡萄过熟。</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葡萄的成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葡萄果梗含水、木质素、单宁、树脂，以钙盐为主的钾盐、有机酸及糖等成分；果皮含单宁、色素物质、水、纤维素、有机酸、无机盐等成分；果肉和汁中含有糖、酸、果胶质、含氮物、无机盐等成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8.</w:t>
      </w:r>
      <w:r>
        <w:rPr>
          <w:rFonts w:ascii="宋体" w:hAnsi="宋体" w:cs="宋体" w:asciiTheme="minorEastAsia" w:cstheme="minorEastAsia" w:hAnsiTheme="minorEastAsia"/>
          <w:color w:val="000000" w:themeColor="text1"/>
          <w:sz w:val="24"/>
          <w:szCs w:val="24"/>
          <w14:textFill>
            <w14:solidFill>
              <w14:schemeClr w14:val="tx1"/>
            </w14:solidFill>
          </w14:textFill>
        </w:rPr>
        <w:t>葡萄采摘期的确定</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确定采摘期，必须考虑到酿造葡萄酒的类型以及当年气候等具体情况。葡萄酒质量的好坏与葡萄采摘期的天气状况有很大关系，因此，葡萄的采摘日期决不能靠猜测来确定，也不能仅靠葡萄外观的观察、品尝酸度高低或果梗颜色深浅来粗略确定，而应该对葡萄成熟前多日连续准确的测定来确定</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9.</w:t>
      </w:r>
      <w:r>
        <w:rPr>
          <w:rFonts w:ascii="宋体" w:hAnsi="宋体" w:cs="宋体" w:asciiTheme="minorEastAsia" w:cstheme="minorEastAsia" w:hAnsiTheme="minorEastAsia"/>
          <w:color w:val="000000" w:themeColor="text1"/>
          <w:sz w:val="24"/>
          <w:szCs w:val="24"/>
          <w14:textFill>
            <w14:solidFill>
              <w14:schemeClr w14:val="tx1"/>
            </w14:solidFill>
          </w14:textFill>
        </w:rPr>
        <w:t>葡萄的采摘</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为保证质量，必须由专业人员进行采摘，将葡萄准确分级，将那些过熟的葡萄、感染白色霉菌以及腐烂的葡萄捡出来，并注意将泥土、葡萄枝、叶等混杂物清出。</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0.</w:t>
      </w:r>
      <w:r>
        <w:rPr>
          <w:rFonts w:ascii="宋体" w:hAnsi="宋体" w:cs="宋体" w:asciiTheme="minorEastAsia" w:cstheme="minorEastAsia" w:hAnsiTheme="minorEastAsia"/>
          <w:color w:val="000000" w:themeColor="text1"/>
          <w:sz w:val="24"/>
          <w:szCs w:val="24"/>
          <w14:textFill>
            <w14:solidFill>
              <w14:schemeClr w14:val="tx1"/>
            </w14:solidFill>
          </w14:textFill>
        </w:rPr>
        <w:t>葡萄浆、汁的制取</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葡萄破碎要求：分批破碎，利于分选；每粒葡萄须破碎，但籽实不能压破，梗不能压碎，皮不能压扁，以免一些不利成分进入汁中。在整个破碎过程中，葡萄及其浆、汁不得接触铁、铜等金属。</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葡萄酒的发酵</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葡萄酒的发酵包括</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7</w:t>
      </w:r>
      <w:r>
        <w:rPr>
          <w:rFonts w:ascii="宋体" w:hAnsi="宋体" w:cs="宋体" w:asciiTheme="minorEastAsia" w:cstheme="minorEastAsia" w:hAnsiTheme="minorEastAsia"/>
          <w:color w:val="000000" w:themeColor="text1"/>
          <w:sz w:val="24"/>
          <w:szCs w:val="24"/>
          <w14:textFill>
            <w14:solidFill>
              <w14:schemeClr w14:val="tx1"/>
            </w14:solidFill>
          </w14:textFill>
        </w:rPr>
        <w:t>天的前发酵阶段及约一个月的后发酵阶段。酵母发酵的温度范围很广，可以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32℃</w:t>
      </w:r>
      <w:r>
        <w:rPr>
          <w:rFonts w:ascii="宋体" w:hAnsi="宋体" w:cs="宋体" w:asciiTheme="minorEastAsia" w:cstheme="minorEastAsia" w:hAnsiTheme="minorEastAsia"/>
          <w:color w:val="000000" w:themeColor="text1"/>
          <w:sz w:val="24"/>
          <w:szCs w:val="24"/>
          <w14:textFill>
            <w14:solidFill>
              <w14:schemeClr w14:val="tx1"/>
            </w14:solidFill>
          </w14:textFill>
        </w:rPr>
        <w:t>之间。然而白葡萄酒低温发酵质量较好，红葡萄酒和葡萄皮一起进行较高温度的发酵能提高酒的质量，这种温度一般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8~29℃</w:t>
      </w:r>
      <w:r>
        <w:rPr>
          <w:rFonts w:ascii="宋体" w:hAnsi="宋体" w:cs="宋体" w:asciiTheme="minorEastAsia" w:cstheme="minorEastAsia" w:hAnsiTheme="minorEastAsia"/>
          <w:color w:val="000000" w:themeColor="text1"/>
          <w:sz w:val="24"/>
          <w:szCs w:val="24"/>
          <w14:textFill>
            <w14:solidFill>
              <w14:schemeClr w14:val="tx1"/>
            </w14:solidFill>
          </w14:textFill>
        </w:rPr>
        <w:t>之间</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2.</w:t>
      </w:r>
      <w:r>
        <w:rPr>
          <w:rFonts w:ascii="宋体" w:hAnsi="宋体" w:cs="宋体" w:asciiTheme="minorEastAsia" w:cstheme="minorEastAsia" w:hAnsiTheme="minorEastAsia"/>
          <w:color w:val="000000" w:themeColor="text1"/>
          <w:sz w:val="24"/>
          <w:szCs w:val="24"/>
          <w14:textFill>
            <w14:solidFill>
              <w14:schemeClr w14:val="tx1"/>
            </w14:solidFill>
          </w14:textFill>
        </w:rPr>
        <w:t>根据葡萄酒的颜色区分</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红葡萄酒，是用紫色或红色葡萄为原料，经破碎后，果皮、果肉与果汁混在一起进行发酵，使果皮或果肉中的色素被浸出，然后再将发酵的原酒与皮渣分离</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桃红葡萄酒，这种葡萄酒的酿造方法基本上等同于红葡萄酒，但皮渣浸泡的时间较短，或原料的呈色程度较浅，其发酵汁与皮渣分离后的发酵过程完全等同白葡萄酒</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白葡萄酒，是将葡萄原汁与皮渣进行分离后单独发酵制成的葡萄酒</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3.</w:t>
      </w:r>
      <w:r>
        <w:rPr>
          <w:rFonts w:ascii="宋体" w:hAnsi="宋体" w:cs="宋体" w:asciiTheme="minorEastAsia" w:cstheme="minorEastAsia" w:hAnsiTheme="minorEastAsia"/>
          <w:color w:val="000000" w:themeColor="text1"/>
          <w:sz w:val="24"/>
          <w:szCs w:val="24"/>
          <w14:textFill>
            <w14:solidFill>
              <w14:schemeClr w14:val="tx1"/>
            </w14:solidFill>
          </w14:textFill>
        </w:rPr>
        <w:t>根据葡萄酒的</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含糖量</w:t>
      </w:r>
      <w:r>
        <w:rPr>
          <w:rFonts w:ascii="宋体" w:hAnsi="宋体" w:cs="宋体" w:asciiTheme="minorEastAsia" w:cstheme="minorEastAsia" w:hAnsiTheme="minorEastAsia"/>
          <w:color w:val="000000" w:themeColor="text1"/>
          <w:sz w:val="24"/>
          <w:szCs w:val="24"/>
          <w14:textFill>
            <w14:solidFill>
              <w14:schemeClr w14:val="tx1"/>
            </w14:solidFill>
          </w14:textFill>
        </w:rPr>
        <w:t>区分</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干葡萄酒，含糖量小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g/L</w:t>
      </w:r>
      <w:r>
        <w:rPr>
          <w:rFonts w:ascii="宋体" w:hAnsi="宋体" w:cs="宋体" w:asciiTheme="minorEastAsia" w:cstheme="minorEastAsia" w:hAnsiTheme="minorEastAsia"/>
          <w:color w:val="000000" w:themeColor="text1"/>
          <w:sz w:val="24"/>
          <w:szCs w:val="24"/>
          <w14:textFill>
            <w14:solidFill>
              <w14:schemeClr w14:val="tx1"/>
            </w14:solidFill>
          </w14:textFill>
        </w:rPr>
        <w:t>，由于其他成分的刺激，一般尝不出甜味</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半干葡萄酒，含糖量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12g/L</w:t>
      </w:r>
      <w:r>
        <w:rPr>
          <w:rFonts w:ascii="宋体" w:hAnsi="宋体" w:cs="宋体" w:asciiTheme="minorEastAsia" w:cstheme="minorEastAsia" w:hAnsiTheme="minorEastAsia"/>
          <w:color w:val="000000" w:themeColor="text1"/>
          <w:sz w:val="24"/>
          <w:szCs w:val="24"/>
          <w14:textFill>
            <w14:solidFill>
              <w14:schemeClr w14:val="tx1"/>
            </w14:solidFill>
          </w14:textFill>
        </w:rPr>
        <w:t>，即最高不超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g/L</w:t>
      </w:r>
      <w:r>
        <w:rPr>
          <w:rFonts w:ascii="宋体" w:hAnsi="宋体" w:cs="宋体" w:asciiTheme="minorEastAsia" w:cstheme="minorEastAsia" w:hAnsiTheme="minorEastAsia"/>
          <w:color w:val="000000" w:themeColor="text1"/>
          <w:sz w:val="24"/>
          <w:szCs w:val="24"/>
          <w14:textFill>
            <w14:solidFill>
              <w14:schemeClr w14:val="tx1"/>
            </w14:solidFill>
          </w14:textFill>
        </w:rPr>
        <w:t>，最低不小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g/L</w:t>
      </w:r>
      <w:r>
        <w:rPr>
          <w:rFonts w:ascii="宋体" w:hAnsi="宋体" w:cs="宋体" w:asciiTheme="minorEastAsia" w:cstheme="minorEastAsia" w:hAnsiTheme="minorEastAsia"/>
          <w:color w:val="000000" w:themeColor="text1"/>
          <w:sz w:val="24"/>
          <w:szCs w:val="24"/>
          <w14:textFill>
            <w14:solidFill>
              <w14:schemeClr w14:val="tx1"/>
            </w14:solidFill>
          </w14:textFill>
        </w:rPr>
        <w:t>，在品尝时已经可以辨别出微弱的甜味</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半甜葡萄酒，含糖量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50g/L</w:t>
      </w:r>
      <w:r>
        <w:rPr>
          <w:rFonts w:ascii="宋体" w:hAnsi="宋体" w:cs="宋体" w:asciiTheme="minorEastAsia" w:cstheme="minorEastAsia" w:hAnsiTheme="minorEastAsia"/>
          <w:color w:val="000000" w:themeColor="text1"/>
          <w:sz w:val="24"/>
          <w:szCs w:val="24"/>
          <w14:textFill>
            <w14:solidFill>
              <w14:schemeClr w14:val="tx1"/>
            </w14:solidFill>
          </w14:textFill>
        </w:rPr>
        <w:t>，酒有明显的甜味</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甜葡萄酒，含糖量大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0g/L</w:t>
      </w:r>
      <w:r>
        <w:rPr>
          <w:rFonts w:ascii="宋体" w:hAnsi="宋体" w:cs="宋体" w:asciiTheme="minorEastAsia" w:cstheme="minorEastAsia" w:hAnsiTheme="minorEastAsia"/>
          <w:color w:val="000000" w:themeColor="text1"/>
          <w:sz w:val="24"/>
          <w:szCs w:val="24"/>
          <w14:textFill>
            <w14:solidFill>
              <w14:schemeClr w14:val="tx1"/>
            </w14:solidFill>
          </w14:textFill>
        </w:rPr>
        <w:t>，由于含有较多的糖分，已使酒具有特别浓厚的甜味</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气泡葡萄酒定义</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起泡葡萄酒的气必须是由发酵产生的二氧化碳，其气压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的条件下≥</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30MPa</w:t>
      </w:r>
      <w:r>
        <w:rPr>
          <w:rFonts w:ascii="宋体" w:hAnsi="宋体" w:cs="宋体" w:asciiTheme="minorEastAsia" w:cstheme="minorEastAsia" w:hAnsiTheme="minorEastAsia"/>
          <w:color w:val="000000" w:themeColor="text1"/>
          <w:sz w:val="24"/>
          <w:szCs w:val="24"/>
          <w14:textFill>
            <w14:solidFill>
              <w14:schemeClr w14:val="tx1"/>
            </w14:solidFill>
          </w14:textFill>
        </w:rPr>
        <w:t>。法国香槟省产生的这种葡萄酒叫做香槟酒</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强化葡萄酒定义</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强化葡萄酒是在葡萄酒发酵之前或发酵中加入部分白兰地或酒精，以提高酒度并抑制发酵，留下某种程度的自然糖分，使酒度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22℃</w:t>
      </w:r>
      <w:r>
        <w:rPr>
          <w:rFonts w:ascii="宋体" w:hAnsi="宋体" w:cs="宋体" w:asciiTheme="minorEastAsia" w:cstheme="minorEastAsia" w:hAnsiTheme="minorEastAsia"/>
          <w:color w:val="000000" w:themeColor="text1"/>
          <w:sz w:val="24"/>
          <w:szCs w:val="24"/>
          <w14:textFill>
            <w14:solidFill>
              <w14:schemeClr w14:val="tx1"/>
            </w14:solidFill>
          </w14:textFill>
        </w:rPr>
        <w:t>的范围内，这种酒不易变质，分干、甜两种，以雪利酒、波特酒为代表</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加香葡萄酒定义</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加香葡萄酒是将葡萄酒中加入果汁、药草、甜味剂等制成，有的还加入酒精或砂糖。这种酒以味美思为代表</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5.</w:t>
      </w:r>
      <w:r>
        <w:rPr>
          <w:rFonts w:ascii="宋体" w:hAnsi="宋体" w:cs="宋体" w:asciiTheme="minorEastAsia" w:cstheme="minorEastAsia" w:hAnsiTheme="minorEastAsia"/>
          <w:color w:val="000000" w:themeColor="text1"/>
          <w:sz w:val="24"/>
          <w:szCs w:val="24"/>
          <w14:textFill>
            <w14:solidFill>
              <w14:schemeClr w14:val="tx1"/>
            </w14:solidFill>
          </w14:textFill>
        </w:rPr>
        <w:t>葡萄酒的瓶型与容量</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目前世界上多数国家采用波尔多和勃艮第瓶型。葡萄酒的容量多以</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50mL</w:t>
      </w:r>
      <w:r>
        <w:rPr>
          <w:rFonts w:ascii="宋体" w:hAnsi="宋体" w:cs="宋体" w:asciiTheme="minorEastAsia" w:cstheme="minorEastAsia" w:hAnsiTheme="minorEastAsia"/>
          <w:color w:val="000000" w:themeColor="text1"/>
          <w:sz w:val="24"/>
          <w:szCs w:val="24"/>
          <w14:textFill>
            <w14:solidFill>
              <w14:schemeClr w14:val="tx1"/>
            </w14:solidFill>
          </w14:textFill>
        </w:rPr>
        <w:t>（也有</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5cL</w:t>
      </w:r>
      <w:r>
        <w:rPr>
          <w:rFonts w:ascii="宋体" w:hAnsi="宋体" w:cs="宋体" w:asciiTheme="minorEastAsia" w:cstheme="minorEastAsia" w:hAnsiTheme="minorEastAsia"/>
          <w:color w:val="000000" w:themeColor="text1"/>
          <w:sz w:val="24"/>
          <w:szCs w:val="24"/>
          <w14:textFill>
            <w14:solidFill>
              <w14:schemeClr w14:val="tx1"/>
            </w14:solidFill>
          </w14:textFill>
        </w:rPr>
        <w:t>）为主。稍大的容量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L</w:t>
      </w:r>
      <w:r>
        <w:rPr>
          <w:rFonts w:ascii="宋体" w:hAnsi="宋体" w:cs="宋体" w:asciiTheme="minorEastAsia" w:cstheme="minorEastAsia" w:hAnsiTheme="minorEastAsia"/>
          <w:color w:val="000000" w:themeColor="text1"/>
          <w:sz w:val="24"/>
          <w:szCs w:val="24"/>
          <w14:textFill>
            <w14:solidFill>
              <w14:schemeClr w14:val="tx1"/>
            </w14:solidFill>
          </w14:textFill>
        </w:rPr>
        <w:t>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L</w:t>
      </w:r>
      <w:r>
        <w:rPr>
          <w:rFonts w:ascii="宋体" w:hAnsi="宋体" w:cs="宋体" w:asciiTheme="minorEastAsia" w:cstheme="minorEastAsia" w:hAnsiTheme="minorEastAsia"/>
          <w:color w:val="000000" w:themeColor="text1"/>
          <w:sz w:val="24"/>
          <w:szCs w:val="24"/>
          <w14:textFill>
            <w14:solidFill>
              <w14:schemeClr w14:val="tx1"/>
            </w14:solidFill>
          </w14:textFill>
        </w:rPr>
        <w:t>，稍小的容量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75mL/187 mL</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6.</w:t>
      </w:r>
      <w:r>
        <w:rPr>
          <w:rFonts w:ascii="宋体" w:hAnsi="宋体" w:cs="宋体" w:asciiTheme="minorEastAsia" w:cstheme="minorEastAsia" w:hAnsiTheme="minorEastAsia"/>
          <w:color w:val="000000" w:themeColor="text1"/>
          <w:sz w:val="24"/>
          <w:szCs w:val="24"/>
          <w14:textFill>
            <w14:solidFill>
              <w14:schemeClr w14:val="tx1"/>
            </w14:solidFill>
          </w14:textFill>
        </w:rPr>
        <w:t>葡萄酒的酒标包括以下几个方面内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酒精含量及容量，含糖量，商标，酿酒年份</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葡萄酒的保管</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葡萄酒通常情况下，保管应注意一下几点</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置于阴凉处，保持恒温</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13℃</w:t>
      </w:r>
      <w:r>
        <w:rPr>
          <w:rFonts w:ascii="宋体" w:hAnsi="宋体" w:cs="宋体" w:asciiTheme="minorEastAsia" w:cstheme="minorEastAsia" w:hAnsiTheme="minorEastAsia"/>
          <w:color w:val="000000" w:themeColor="text1"/>
          <w:sz w:val="24"/>
          <w:szCs w:val="24"/>
          <w14:textFill>
            <w14:solidFill>
              <w14:schemeClr w14:val="tx1"/>
            </w14:solidFill>
          </w14:textFill>
        </w:rPr>
        <w:t>，有利于延长酒的寿命</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保持一定的湿度，防止软木塞干缩</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将葡萄酒酒瓶横放或倒立</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避免阳光直射</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w:t>
      </w:r>
      <w:r>
        <w:rPr>
          <w:rFonts w:ascii="宋体" w:hAnsi="宋体" w:cs="宋体" w:asciiTheme="minorEastAsia" w:cstheme="minorEastAsia" w:hAnsiTheme="minorEastAsia"/>
          <w:color w:val="000000" w:themeColor="text1"/>
          <w:sz w:val="24"/>
          <w:szCs w:val="24"/>
          <w14:textFill>
            <w14:solidFill>
              <w14:schemeClr w14:val="tx1"/>
            </w14:solidFill>
          </w14:textFill>
        </w:rPr>
        <w:t>切勿与油漆、汽油、醋、蔬菜等放在一起，以免破坏酒香</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f</w:t>
      </w:r>
      <w:r>
        <w:rPr>
          <w:rFonts w:ascii="宋体" w:hAnsi="宋体" w:cs="宋体" w:asciiTheme="minorEastAsia" w:cstheme="minorEastAsia" w:hAnsiTheme="minorEastAsia"/>
          <w:color w:val="000000" w:themeColor="text1"/>
          <w:sz w:val="24"/>
          <w:szCs w:val="24"/>
          <w14:textFill>
            <w14:solidFill>
              <w14:schemeClr w14:val="tx1"/>
            </w14:solidFill>
          </w14:textFill>
        </w:rPr>
        <w:t>避免振动，防止酒液浑浊</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白酒鉴别指标</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酒水的感官鉴别是餐厅常见的感官鉴别方法，其指标主要包括酒水的色</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泽、气味、滋味和外观形态，瓶装酒还应包括外包装和注册商标。</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白酒鉴别步骤及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一般分俩步目测首先整瓶目测，目测时应将酒水对着光，观察其透明度，将酒水颠倒，检查酒液中有无杂质下沉，有无悬浮物等杂质</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然后开瓶检测，将酒水倒入透明的玻璃杯中，在白色背景下观察其颜色。</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白酒质量的品评感官指标及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目前对白酒质量的品评以感官指标为主，既是从色香味三个方面进行鉴别</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白酒的正常色泽为无色透明</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无悬浮物和沉淀物的液体。一般白酒都有一定的溢香，白酒不应该有异味，诸如焦糊味、腐臭味、泥土味、糖味、酒糟味等不良气味。白酒的滋味应有浓厚、淡薄、绵软、辛辣、纯净和邪味之别，酒下咽后又有回甜、微苦之分。白酒的滋味评价以醇厚无异味，无强烈刺激感为上品。</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啤酒的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啤酒以大麦芽、啤酒花和水为主要原料，不发牙谷物（如大米、玉米）为辅料，酵母发酵作用酿制而成的饱含二氧化碳的低酒精度酒，是人类古老的酒精饮料，如按供给人体热能计算，一升啤酒相当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7</w:t>
      </w:r>
      <w:r>
        <w:rPr>
          <w:rFonts w:ascii="宋体" w:hAnsi="宋体" w:cs="宋体" w:asciiTheme="minorEastAsia" w:cstheme="minorEastAsia" w:hAnsiTheme="minorEastAsia"/>
          <w:color w:val="000000" w:themeColor="text1"/>
          <w:sz w:val="24"/>
          <w:szCs w:val="24"/>
          <w14:textFill>
            <w14:solidFill>
              <w14:schemeClr w14:val="tx1"/>
            </w14:solidFill>
          </w14:textFill>
        </w:rPr>
        <w:t>升的牛奶。</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啤酒的分类</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啤酒的分类方法较多，可按颜色、发酵性质、生产方式、原麦浓度和包装容器等标准进行分类。按颜色深浅可将啤酒淡色啤酒、浓色啤酒和黑啤酒，发酵性质可分为顶部啤酒和底部啤酒，按生产方法可分为熟啤酒（经巴氏杀菌）和鲜啤酒（不经巴氏杀菌）；按照原麦浓度可分为低浓度啤酒、中浓度啤酒、高浓度啤酒，按包装容器可分为瓶装啤酒、罐装啤酒、桶装啤酒。</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2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啤酒的鉴别</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啤酒作为一种营养性低酒精度的酒饮料，其感官鉴别的标准如下。</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色泽和透明度：优良的啤酒不管颜色深浅均应具有醒目的光泽，浅黄色带</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绿、洁净透明、不应有任何浑浊或沉淀现象发生。</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泡沫和气味：倒入杯中时起泡力强，泡沫达二分之一至三分之二杯高，洁</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白细腻挂杯持久达</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分钟以上。</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风味和酒体：优质的啤酒应具有明显的酒花香和细微的酒花苦味，入口稍</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苦而不长，酒体爽而不淡，柔和适口，无生酒花味、老化味及其他气味，</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口味和口感：优质啤酒口味纯正，酒香明显，无任何异杂滋味</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黄酒的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黄酒以糯米或粳米、黄米（黍米）为主要原料，通过酒药麯的糖化发酵，再经压榨制成的低度发酵原酒。黄酒是我国特有的传统饮用酒，因其色泽黄亮而得名，其酒性醇和，适合长期储存，具有越陈越香的特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果酒的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果酒是以各种水果汁为原料，通过直接发酵和勾兑后酿成的低度酒，以原来鲜果名称命名。其酒精含量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cstheme="minorEastAsia" w:hAnsiTheme="minorEastAsia"/>
          <w:color w:val="000000" w:themeColor="text1"/>
          <w:sz w:val="24"/>
          <w:szCs w:val="24"/>
          <w14:textFill>
            <w14:solidFill>
              <w14:schemeClr w14:val="tx1"/>
            </w14:solidFill>
          </w14:textFill>
        </w:rPr>
        <w:t>％。水果在酿造过程中发生了深刻的变化，一部分糖分变为酒精，含氟物、单宁等成分明显减少，芳香物质增加，形成了果酒的特殊风味。</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32.</w:t>
      </w:r>
      <w:r>
        <w:rPr>
          <w:rFonts w:ascii="宋体" w:hAnsi="宋体" w:cs="宋体" w:asciiTheme="minorEastAsia" w:cstheme="minorEastAsia" w:hAnsiTheme="minorEastAsia"/>
          <w:color w:val="000000" w:themeColor="text1"/>
          <w:sz w:val="24"/>
          <w:szCs w:val="24"/>
          <w14:textFill>
            <w14:solidFill>
              <w14:schemeClr w14:val="tx1"/>
            </w14:solidFill>
          </w14:textFill>
        </w:rPr>
        <w:t>红葡萄酒与白葡萄酒的区别</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红白葡萄酒的原料均为葡萄，由于选用葡萄品种和加工工艺不同，形成了酒液颜色上的差异，同时在酒感风味、营养成分等方面各具特色。</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红葡萄酒果皮中的色素和单宁在发酵过程中溶于酒中，因而酒色呈暗红色或红色</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白葡萄酒选用皮红汁白或皮汁皆白的葡萄为原料，由于葡萄的皮与汁分离，而且色素大部分存在于果皮中故白葡萄酒色泽淡黄酒液澄清透明。</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3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大香槟的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大</w:t>
      </w:r>
      <w:r>
        <w:rPr>
          <w:rFonts w:ascii="宋体" w:hAnsi="宋体" w:cs="宋体" w:asciiTheme="minorEastAsia" w:cstheme="minorEastAsia" w:hAnsiTheme="minorEastAsia"/>
          <w:color w:val="000000" w:themeColor="text1"/>
          <w:sz w:val="24"/>
          <w:szCs w:val="24"/>
          <w14:textFill>
            <w14:solidFill>
              <w14:schemeClr w14:val="tx1"/>
            </w14:solidFill>
          </w14:textFill>
        </w:rPr>
        <w:t>香槟酒选用上等的白葡萄酒加入蔗糖和酵母经发酵制成。色泽黄金透明，有葡萄酒的芳香和发酵后的酯香酒度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14°</w:t>
      </w:r>
      <w:r>
        <w:rPr>
          <w:rFonts w:ascii="宋体" w:hAnsi="宋体" w:cs="宋体" w:asciiTheme="minorEastAsia" w:cstheme="minorEastAsia" w:hAnsiTheme="minorEastAsia"/>
          <w:color w:val="000000" w:themeColor="text1"/>
          <w:sz w:val="24"/>
          <w:szCs w:val="24"/>
          <w14:textFill>
            <w14:solidFill>
              <w14:schemeClr w14:val="tx1"/>
            </w14:solidFill>
          </w14:textFill>
        </w:rPr>
        <w:t>，含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瓶中二氧化碳压力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5-5</w:t>
      </w:r>
      <w:r>
        <w:rPr>
          <w:rFonts w:ascii="宋体" w:hAnsi="宋体" w:cs="宋体" w:asciiTheme="minorEastAsia" w:cstheme="minorEastAsia" w:hAnsiTheme="minorEastAsia"/>
          <w:color w:val="000000" w:themeColor="text1"/>
          <w:sz w:val="24"/>
          <w:szCs w:val="24"/>
          <w14:textFill>
            <w14:solidFill>
              <w14:schemeClr w14:val="tx1"/>
            </w14:solidFill>
          </w14:textFill>
        </w:rPr>
        <w:t>个大气压力，开瓶时冒出的泡沫细腻，持久挂杯，饮之爽口醇甜、芳香浓郁、风味独特，受到消费者的欢迎。</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3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小香槟的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小香槟酒是用葡萄酒或果汁，加糖水、香料、色素、二氧化碳等材料配置而成，不经发酵的汽酒，色泽较淡，香气淡薄酒度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含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瓶中二氧化碳压力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个大气压以下。</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3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熟啤酒的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发酵成熟的啤酒经过滤后，经过罐装入瓶加盖，由输送带传入喷淋机内，用水由低温逐渐升到</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5°C</w:t>
      </w:r>
      <w:r>
        <w:rPr>
          <w:rFonts w:ascii="宋体" w:hAnsi="宋体" w:cs="宋体" w:asciiTheme="minorEastAsia" w:cstheme="minorEastAsia" w:hAnsiTheme="minorEastAsia"/>
          <w:color w:val="000000" w:themeColor="text1"/>
          <w:sz w:val="24"/>
          <w:szCs w:val="24"/>
          <w14:textFill>
            <w14:solidFill>
              <w14:schemeClr w14:val="tx1"/>
            </w14:solidFill>
          </w14:textFill>
        </w:rPr>
        <w:t>，保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0</w:t>
      </w:r>
      <w:r>
        <w:rPr>
          <w:rFonts w:ascii="宋体" w:hAnsi="宋体" w:cs="宋体" w:asciiTheme="minorEastAsia" w:cstheme="minorEastAsia" w:hAnsiTheme="minorEastAsia"/>
          <w:color w:val="000000" w:themeColor="text1"/>
          <w:sz w:val="24"/>
          <w:szCs w:val="24"/>
          <w14:textFill>
            <w14:solidFill>
              <w14:schemeClr w14:val="tx1"/>
            </w14:solidFill>
          </w14:textFill>
        </w:rPr>
        <w:t>分钟，即采用巴氏灭菌法对啤酒进行灭菌，经过此种灭菌的啤酒，称为熟啤酒。其品质特点是发酵时间长，不带鲜酵母，稳定性好，不易变质，保管时间长，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15°</w:t>
      </w:r>
      <w:r>
        <w:rPr>
          <w:rFonts w:ascii="宋体" w:hAnsi="宋体" w:cs="宋体" w:asciiTheme="minorEastAsia" w:cstheme="minorEastAsia" w:hAnsiTheme="minorEastAsia"/>
          <w:color w:val="000000" w:themeColor="text1"/>
          <w:sz w:val="24"/>
          <w:szCs w:val="24"/>
          <w14:textFill>
            <w14:solidFill>
              <w14:schemeClr w14:val="tx1"/>
            </w14:solidFill>
          </w14:textFill>
        </w:rPr>
        <w:t>的条件下，保存期可达</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0-120</w:t>
      </w:r>
      <w:r>
        <w:rPr>
          <w:rFonts w:ascii="宋体" w:hAnsi="宋体" w:cs="宋体" w:asciiTheme="minorEastAsia" w:cstheme="minorEastAsia" w:hAnsiTheme="minorEastAsia"/>
          <w:color w:val="000000" w:themeColor="text1"/>
          <w:sz w:val="24"/>
          <w:szCs w:val="24"/>
          <w14:textFill>
            <w14:solidFill>
              <w14:schemeClr w14:val="tx1"/>
            </w14:solidFill>
          </w14:textFill>
        </w:rPr>
        <w:t>天。</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3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生啤酒的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生啤酒也称为鲜啤酒，是指包装后不经巴氏杀菌的啤酒，目前大多采用无菌灌装和低温膜过滤冷灭菌等先进技术，达到保鲜的目的，其口味淡雅清爽，酒花香味显著。生啤酒中的鲜酵母可刺激胃液分泌，增强食欲促进消化吸收，营养较熟啤酒丰富。</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3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白酒变质的表现及原因</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白酒的变质主要表现为变色和变味俩种情形，白酒变色与盛酒容器质量有着直接关系，如用未经涂蜡的铁桶盛酒，铁质容易氧化成高铁或低铁的化合物，使酒变成黄褐色，如使用含锌的铝桶，也会与酒中的酸类氧化成氧化锌，使酒变为乳白色，由于盛酒的容器有异味而使酒水变味。</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0.</w:t>
      </w:r>
      <w:r>
        <w:rPr>
          <w:rFonts w:ascii="宋体" w:hAnsi="宋体" w:cs="宋体" w:asciiTheme="minorEastAsia" w:cstheme="minorEastAsia" w:hAnsiTheme="minorEastAsia"/>
          <w:color w:val="000000" w:themeColor="text1"/>
          <w:sz w:val="24"/>
          <w:szCs w:val="24"/>
          <w14:textFill>
            <w14:solidFill>
              <w14:schemeClr w14:val="tx1"/>
            </w14:solidFill>
          </w14:textFill>
        </w:rPr>
        <w:t>啤酒变质的原因，</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一是由于野生酵母引起的或者酵母在发酵引起的</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二是啤酒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C</w:t>
      </w:r>
      <w:r>
        <w:rPr>
          <w:rFonts w:ascii="宋体" w:hAnsi="宋体" w:cs="宋体" w:asciiTheme="minorEastAsia" w:cstheme="minorEastAsia" w:hAnsiTheme="minorEastAsia"/>
          <w:color w:val="000000" w:themeColor="text1"/>
          <w:sz w:val="24"/>
          <w:szCs w:val="24"/>
          <w14:textFill>
            <w14:solidFill>
              <w14:schemeClr w14:val="tx1"/>
            </w14:solidFill>
          </w14:textFill>
        </w:rPr>
        <w:t>左右时存放一定时间后因温度低，会出现一些较小颗粒悬浮在</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酒液中，使啤酒失光，如时间继续延长便会出现较大凝聚物的沉淀。</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三是由于啤酒生产过程中糖化不完全，啤酒中还残留了一定量的淀粉，随着长时间的储存而造成混浊，并逐渐出现白色沉淀</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四是啤酒在装瓶或装桶时不可避免的要与空气中的氧接而引起混浊，空气越多混浊越快，反之就缓慢一些。</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1.</w:t>
      </w:r>
      <w:r>
        <w:rPr>
          <w:rFonts w:ascii="宋体" w:hAnsi="宋体" w:cs="宋体" w:asciiTheme="minorEastAsia" w:cstheme="minorEastAsia" w:hAnsiTheme="minorEastAsia"/>
          <w:color w:val="000000" w:themeColor="text1"/>
          <w:sz w:val="24"/>
          <w:szCs w:val="24"/>
          <w14:textFill>
            <w14:solidFill>
              <w14:schemeClr w14:val="tx1"/>
            </w14:solidFill>
          </w14:textFill>
        </w:rPr>
        <w:t>茅台酒的感官特点</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鉴别</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茅台酒是用小美制曲，经八次发酵，贮存俩三年后方可出厂，它的独特感官指标是酒液无色透明，饮时香醇回甜，没有悬浮物及沉淀，酒香突出，幽雅细腻，酒体醇厚，回味悠长，空杯留香持久，经久不散。</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2</w:t>
      </w:r>
      <w:r>
        <w:rPr>
          <w:rFonts w:ascii="宋体" w:hAnsi="宋体" w:cs="宋体" w:asciiTheme="minorEastAsia" w:cstheme="minorEastAsia" w:hAnsiTheme="minorEastAsia"/>
          <w:color w:val="000000" w:themeColor="text1"/>
          <w:sz w:val="24"/>
          <w:szCs w:val="24"/>
          <w14:textFill>
            <w14:solidFill>
              <w14:schemeClr w14:val="tx1"/>
            </w14:solidFill>
          </w14:textFill>
        </w:rPr>
        <w:t>白酒贮藏仓库管理要点：</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入库时白酒要及时计量酒度，将酒的特点、等级、酒度、质量、坛号、日</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期等填好卡片贴在坛上，酒坛摆放整齐。</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白酒贮存过程中；应做好清洁工作，注意通风和密封坛口，经常检查酒坛</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是否渗漏。</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白酒在贮存过程中不要轻易变动存放位置，同时要定期品尝复查，定期检</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查酒库安全设施情况。</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白酒贮存时要选择适宜的存储容器，常用的存储容器有陶制容器、血料容</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器、水泥池和金属容器</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3.</w:t>
      </w:r>
      <w:r>
        <w:rPr>
          <w:rFonts w:ascii="宋体" w:hAnsi="宋体" w:cs="宋体" w:asciiTheme="minorEastAsia" w:cstheme="minorEastAsia" w:hAnsiTheme="minorEastAsia"/>
          <w:color w:val="000000" w:themeColor="text1"/>
          <w:sz w:val="24"/>
          <w:szCs w:val="24"/>
          <w14:textFill>
            <w14:solidFill>
              <w14:schemeClr w14:val="tx1"/>
            </w14:solidFill>
          </w14:textFill>
        </w:rPr>
        <w:t>白酒贮存技术要点：</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瓶装白酒应选择较为干燥、清洁、光亮和通风较好的地方保存，相对湿度</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0</w:t>
      </w:r>
      <w:r>
        <w:rPr>
          <w:rFonts w:ascii="宋体" w:hAnsi="宋体" w:cs="宋体" w:asciiTheme="minorEastAsia" w:cstheme="minorEastAsia" w:hAnsiTheme="minorEastAsia"/>
          <w:color w:val="000000" w:themeColor="text1"/>
          <w:sz w:val="24"/>
          <w:szCs w:val="24"/>
          <w14:textFill>
            <w14:solidFill>
              <w14:schemeClr w14:val="tx1"/>
            </w14:solidFill>
          </w14:textFill>
        </w:rPr>
        <w:t>％左右为宜，湿度较高瓶盖易霉烂</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贮存期间必须封号容器口，避免经常开启，勿使白酒过多的接触空气，控</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制氧化过程，提高酯化率</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如欲取得较快的存储效果，流酒温度宜稍高些</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C</w:t>
      </w:r>
      <w:r>
        <w:rPr>
          <w:rFonts w:ascii="宋体" w:hAnsi="宋体" w:cs="宋体" w:asciiTheme="minorEastAsia" w:cstheme="minorEastAsia" w:hAnsiTheme="minorEastAsia"/>
          <w:color w:val="000000" w:themeColor="text1"/>
          <w:sz w:val="24"/>
          <w:szCs w:val="24"/>
          <w14:textFill>
            <w14:solidFill>
              <w14:schemeClr w14:val="tx1"/>
            </w14:solidFill>
          </w14:textFill>
        </w:rPr>
        <w:t>左右，环境温度不得</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超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C</w:t>
      </w:r>
      <w:r>
        <w:rPr>
          <w:rFonts w:ascii="宋体" w:hAnsi="宋体" w:cs="宋体" w:asciiTheme="minorEastAsia" w:cstheme="minorEastAsia" w:hAnsiTheme="minorEastAsia"/>
          <w:color w:val="000000" w:themeColor="text1"/>
          <w:sz w:val="24"/>
          <w:szCs w:val="24"/>
          <w14:textFill>
            <w14:solidFill>
              <w14:schemeClr w14:val="tx1"/>
            </w14:solidFill>
          </w14:textFill>
        </w:rPr>
        <w:t>，最好用小容器存放</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要根据不同香型控制白酒的贮存期</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应先调兑贮存，然后勾兑出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4.</w:t>
      </w:r>
      <w:r>
        <w:rPr>
          <w:rFonts w:ascii="宋体" w:hAnsi="宋体" w:cs="宋体" w:asciiTheme="minorEastAsia" w:cstheme="minorEastAsia" w:hAnsiTheme="minorEastAsia"/>
          <w:color w:val="000000" w:themeColor="text1"/>
          <w:sz w:val="24"/>
          <w:szCs w:val="24"/>
          <w14:textFill>
            <w14:solidFill>
              <w14:schemeClr w14:val="tx1"/>
            </w14:solidFill>
          </w14:textFill>
        </w:rPr>
        <w:t>黄酒贮存要点：</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严格控制黄酒杀菌温度时间，</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酒坛封口严密、无渗漏，可采用陶坛和泥头封口的方法来贮存黄酒，</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保存黄酒的环境以凉爽、温度变化不大为宜，通常不低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C</w:t>
      </w:r>
      <w:r>
        <w:rPr>
          <w:rFonts w:ascii="宋体" w:hAnsi="宋体" w:cs="宋体" w:asciiTheme="minorEastAsia" w:cstheme="minorEastAsia" w:hAnsiTheme="minorEastAsia"/>
          <w:color w:val="000000" w:themeColor="text1"/>
          <w:sz w:val="24"/>
          <w:szCs w:val="24"/>
          <w14:textFill>
            <w14:solidFill>
              <w14:schemeClr w14:val="tx1"/>
            </w14:solidFill>
          </w14:textFill>
        </w:rPr>
        <w:t>，在其周</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围不宜存放异味物品。</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葡萄酒贮藏，葡萄酒非常敏感装入酒瓶之后仍然会逐渐成熟，若在不良</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环境下贮藏，会影响其品质，葡萄酒的储藏一般要注意以下几个方面，</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温度应该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C</w:t>
      </w:r>
      <w:r>
        <w:rPr>
          <w:rFonts w:ascii="宋体" w:hAnsi="宋体" w:cs="宋体" w:asciiTheme="minorEastAsia" w:cstheme="minorEastAsia" w:hAnsiTheme="minorEastAsia"/>
          <w:color w:val="000000" w:themeColor="text1"/>
          <w:sz w:val="24"/>
          <w:szCs w:val="24"/>
          <w14:textFill>
            <w14:solidFill>
              <w14:schemeClr w14:val="tx1"/>
            </w14:solidFill>
          </w14:textFill>
        </w:rPr>
        <w:t>左右；</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湿度应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0</w:t>
      </w:r>
      <w:r>
        <w:rPr>
          <w:rFonts w:ascii="宋体" w:hAnsi="宋体" w:cs="宋体" w:asciiTheme="minorEastAsia" w:cstheme="minorEastAsia" w:hAnsiTheme="minorEastAsia"/>
          <w:color w:val="000000" w:themeColor="text1"/>
          <w:sz w:val="24"/>
          <w:szCs w:val="24"/>
          <w14:textFill>
            <w14:solidFill>
              <w14:schemeClr w14:val="tx1"/>
            </w14:solidFill>
          </w14:textFill>
        </w:rPr>
        <w:t>％之间；</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光线中的紫外线是加速葡萄酒氧化过程、影响其品质的罪魁祸首之一，因</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此，长期贮藏葡萄酒应该尽量放到避光的地方；</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振动对酒的损害纯粹是物理性的，所以应该放到远离振动的地方，不要经</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常的搬动葡萄酒。</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6.</w:t>
      </w:r>
      <w:r>
        <w:rPr>
          <w:rFonts w:ascii="宋体" w:hAnsi="宋体" w:cs="宋体" w:asciiTheme="minorEastAsia" w:cstheme="minorEastAsia" w:hAnsiTheme="minorEastAsia"/>
          <w:color w:val="000000" w:themeColor="text1"/>
          <w:sz w:val="24"/>
          <w:szCs w:val="24"/>
          <w14:textFill>
            <w14:solidFill>
              <w14:schemeClr w14:val="tx1"/>
            </w14:solidFill>
          </w14:textFill>
        </w:rPr>
        <w:t>啤酒贮藏</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保存啤酒的温度一般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12°C</w:t>
      </w:r>
      <w:r>
        <w:rPr>
          <w:rFonts w:ascii="宋体" w:hAnsi="宋体" w:cs="宋体" w:asciiTheme="minorEastAsia" w:cstheme="minorEastAsia" w:hAnsiTheme="minorEastAsia"/>
          <w:color w:val="000000" w:themeColor="text1"/>
          <w:sz w:val="24"/>
          <w:szCs w:val="24"/>
          <w14:textFill>
            <w14:solidFill>
              <w14:schemeClr w14:val="tx1"/>
            </w14:solidFill>
          </w14:textFill>
        </w:rPr>
        <w:t>之间为宜，熟啤酒温度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20°C</w:t>
      </w:r>
      <w:r>
        <w:rPr>
          <w:rFonts w:ascii="宋体" w:hAnsi="宋体" w:cs="宋体" w:asciiTheme="minorEastAsia" w:cstheme="minorEastAsia" w:hAnsiTheme="minorEastAsia"/>
          <w:color w:val="000000" w:themeColor="text1"/>
          <w:sz w:val="24"/>
          <w:szCs w:val="24"/>
          <w14:textFill>
            <w14:solidFill>
              <w14:schemeClr w14:val="tx1"/>
            </w14:solidFill>
          </w14:textFill>
        </w:rPr>
        <w:t>之间，一般保存期为俩个月，保存啤酒的场所要保持阴暗、凉爽、清洁、卫生，温度不宜过高，并避免阳光直射，减少振动次数。不得与潮湿的地面直接接触。</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7.</w:t>
      </w:r>
      <w:r>
        <w:rPr>
          <w:rFonts w:ascii="宋体" w:hAnsi="宋体" w:cs="宋体" w:asciiTheme="minorEastAsia" w:cstheme="minorEastAsia" w:hAnsiTheme="minorEastAsia"/>
          <w:color w:val="000000" w:themeColor="text1"/>
          <w:sz w:val="24"/>
          <w:szCs w:val="24"/>
          <w14:textFill>
            <w14:solidFill>
              <w14:schemeClr w14:val="tx1"/>
            </w14:solidFill>
          </w14:textFill>
        </w:rPr>
        <w:t>水晶高档餐酒具、装饰器皿的保养，水晶的保养称之为清洗，即消磁和</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净化，主要方法如下：</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阳光消磁清洗法；</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月光星辰照射法；</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海盐浸洗法；</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雪堆埋藏法；</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清水净化法；</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f</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香薰净化法；</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g</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晶簇净化法</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8.</w:t>
      </w:r>
      <w:r>
        <w:rPr>
          <w:rFonts w:ascii="宋体" w:hAnsi="宋体" w:cs="宋体" w:asciiTheme="minorEastAsia" w:cstheme="minorEastAsia" w:hAnsiTheme="minorEastAsia"/>
          <w:color w:val="000000" w:themeColor="text1"/>
          <w:sz w:val="24"/>
          <w:szCs w:val="24"/>
          <w14:textFill>
            <w14:solidFill>
              <w14:schemeClr w14:val="tx1"/>
            </w14:solidFill>
          </w14:textFill>
        </w:rPr>
        <w:t>金银餐酒具及装饰器皿的保存要点：</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保持金银器皿的干燥，不用时可用棉布或面纸轻拭表面，清除水分和污垢；</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保管金银器皿的房屋必须保持清洁，没有尘埃和空气污染，房屋附近不能</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有污染源，储藏室和容器内不能有硫化氢、亚硫酸气体和氢氧化锶等物质，</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以免金银器变得晦暗；</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将金银餐酒具、装饰器皿放置于密封的袋子或盒子中，避免与空气接触。</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49.</w:t>
      </w:r>
      <w:r>
        <w:rPr>
          <w:rFonts w:ascii="宋体" w:hAnsi="宋体" w:cs="宋体" w:asciiTheme="minorEastAsia" w:cstheme="minorEastAsia" w:hAnsiTheme="minorEastAsia"/>
          <w:color w:val="000000" w:themeColor="text1"/>
          <w:sz w:val="24"/>
          <w:szCs w:val="24"/>
          <w14:textFill>
            <w14:solidFill>
              <w14:schemeClr w14:val="tx1"/>
            </w14:solidFill>
          </w14:textFill>
        </w:rPr>
        <w:t>金银餐酒具清洗的主要方法：</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白垩粉法；</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电化学还原；</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稀硫酸代硫酸钠溶液法；</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硫酸溶液擦除法</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0.</w:t>
      </w:r>
      <w:r>
        <w:rPr>
          <w:rFonts w:ascii="宋体" w:hAnsi="宋体" w:cs="宋体" w:asciiTheme="minorEastAsia" w:cstheme="minorEastAsia" w:hAnsiTheme="minorEastAsia"/>
          <w:color w:val="000000" w:themeColor="text1"/>
          <w:sz w:val="24"/>
          <w:szCs w:val="24"/>
          <w14:textFill>
            <w14:solidFill>
              <w14:schemeClr w14:val="tx1"/>
            </w14:solidFill>
          </w14:textFill>
        </w:rPr>
        <w:t>玉器餐酒具、装饰器皿的清洁与保养：</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避免与硬物碰撞；</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尽可能避免灰尘；</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避免阳光长期直射；</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保持适宜的湿度</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1.</w:t>
      </w:r>
      <w:r>
        <w:rPr>
          <w:rFonts w:ascii="宋体" w:hAnsi="宋体" w:cs="宋体" w:asciiTheme="minorEastAsia" w:cstheme="minorEastAsia" w:hAnsiTheme="minorEastAsia"/>
          <w:color w:val="000000" w:themeColor="text1"/>
          <w:sz w:val="24"/>
          <w:szCs w:val="24"/>
          <w14:textFill>
            <w14:solidFill>
              <w14:schemeClr w14:val="tx1"/>
            </w14:solidFill>
          </w14:textFill>
        </w:rPr>
        <w:t>餐具是用来分发或摄取食物的器皿，分类方法</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使用保管对象的不同，餐具可以分为：通用餐具，由厨房负责管理；专用高档餐具，由厨房的库房保管人员负责管理；摆台用餐具，如味碟、酒杯等，通常由餐厅相应的服务员管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餐具的质量高低、品质好与差的不同，分为低档餐具、中档餐具和高档餐具。按照餐具的材质不同，可以分为金属器具、玻璃器皿、陶瓷器皿等，餐具的形状可以分为圆形餐具、方形餐具、柱形餐具</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按照使用次数的不同可以分为多次使用餐具和一次性餐具。</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酒具的分类</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高档酒具，酒具是指贮酒、盛酒、饮酒的器具。酒具按质地材料分为陶酒具、瓷酒具、青铜酒具、玉酒具和其他酒具。餐厅高档酒具主要有玻璃酒具、水晶酒具、银酒具、瓷酒具、全自动酒具等。</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3.</w:t>
      </w:r>
      <w:r>
        <w:rPr>
          <w:rFonts w:ascii="宋体" w:hAnsi="宋体" w:cs="宋体" w:asciiTheme="minorEastAsia" w:cstheme="minorEastAsia" w:hAnsiTheme="minorEastAsia"/>
          <w:color w:val="000000" w:themeColor="text1"/>
          <w:sz w:val="24"/>
          <w:szCs w:val="24"/>
          <w14:textFill>
            <w14:solidFill>
              <w14:schemeClr w14:val="tx1"/>
            </w14:solidFill>
          </w14:textFill>
        </w:rPr>
        <w:t>水晶的特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水晶是一种无色透明的大型石英结晶体矿物，主要的成分就是二氧化硅，市场上出售的水晶品种有天然水晶、人工合成水晶和熔炼水晶等三种，由于他们的质地不同，所以价格相差悬殊。</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石英玻璃的定义</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熔炼水晶即石英玻璃，其化学成分虽然与天然水晶一样，都是氧化硅，但是他是用废水晶石经过化学处理祛除杂质，再用高温电炉熔融冷却后所得，最后经切、磨、抛光加工而成饰品。</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5.</w:t>
      </w:r>
      <w:r>
        <w:rPr>
          <w:rFonts w:ascii="宋体" w:hAnsi="宋体" w:cs="宋体" w:asciiTheme="minorEastAsia" w:cstheme="minorEastAsia" w:hAnsiTheme="minorEastAsia"/>
          <w:color w:val="000000" w:themeColor="text1"/>
          <w:sz w:val="24"/>
          <w:szCs w:val="24"/>
          <w14:textFill>
            <w14:solidFill>
              <w14:schemeClr w14:val="tx1"/>
            </w14:solidFill>
          </w14:textFill>
        </w:rPr>
        <w:t>金银制品的特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金银都属于稀有的贵金属，它们具有美丽的光泽，质软，易于加工，因而成为工艺匠人最受欢迎的加工材料，形成了多种形式的金银制品，金银酒具及装饰器皿，金银质软，其制品便容易在挤压或碰撞后变形或损坏，此外，与其他一般金属材料相比，金银又都具有较强的耐大气氧化和腐蚀的特性，可以经历千年仍然新亮如初。</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6.</w:t>
      </w:r>
      <w:r>
        <w:rPr>
          <w:rFonts w:ascii="宋体" w:hAnsi="宋体" w:cs="宋体" w:asciiTheme="minorEastAsia" w:cstheme="minorEastAsia" w:hAnsiTheme="minorEastAsia"/>
          <w:color w:val="000000" w:themeColor="text1"/>
          <w:sz w:val="24"/>
          <w:szCs w:val="24"/>
          <w14:textFill>
            <w14:solidFill>
              <w14:schemeClr w14:val="tx1"/>
            </w14:solidFill>
          </w14:textFill>
        </w:rPr>
        <w:t>玉雕器皿的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玉器之美在于他的材质自然之美，更在于他的造型之美、雕琢工艺之美和内在蕴含之美，古人在于预打交道的过程中，发现和总结出玉器三畏二忌之灵性，一是畏火二是畏冰三畏惊气，玉器忌油二忌腥。</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7.</w:t>
      </w:r>
      <w:r>
        <w:rPr>
          <w:rFonts w:ascii="宋体" w:hAnsi="宋体" w:cs="宋体" w:asciiTheme="minorEastAsia" w:cstheme="minorEastAsia" w:hAnsiTheme="minorEastAsia"/>
          <w:color w:val="000000" w:themeColor="text1"/>
          <w:sz w:val="24"/>
          <w:szCs w:val="24"/>
          <w14:textFill>
            <w14:solidFill>
              <w14:schemeClr w14:val="tx1"/>
            </w14:solidFill>
          </w14:textFill>
        </w:rPr>
        <w:t>规范化管理的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规范化管理是指管理过程中，充分体现人的价值，通过确定一套价值观念体系来引导下属员工的意志行为选择，规划管理通过合理的制定组织规范和基本制度以及各类管理事物的作业流程（包括各类报表、图表、企业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I</w:t>
      </w:r>
      <w:r>
        <w:rPr>
          <w:rFonts w:ascii="宋体" w:hAnsi="宋体" w:cs="宋体" w:asciiTheme="minorEastAsia" w:cstheme="minorEastAsia" w:hAnsiTheme="minorEastAsia"/>
          <w:color w:val="000000" w:themeColor="text1"/>
          <w:sz w:val="24"/>
          <w:szCs w:val="24"/>
          <w14:textFill>
            <w14:solidFill>
              <w14:schemeClr w14:val="tx1"/>
            </w14:solidFill>
          </w14:textFill>
        </w:rPr>
        <w:t>规范等），以形成统一、规范和相对稳定的管理体系，通过对该体系的实施和不断完善达成企业管理动作的井然有序、协调高效之目的分过程。</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餐饮规范化管理的概述</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餐饮企业实施规范化管理能够将餐厅服务管理工作纳入‘法制”管理的轨道，减少工作中的盲目性和随意性，通过明确界定各管理层上下之间、横向之间的责权关系，减少摩擦提高工作效率，使餐厅服务管理水平得到提高。</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餐厅服务规范化包含哪些内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餐厅服务规范包括各类管理制度，操作技术规范、行为举止规范等内容，根据餐厅服务员的职业标准要求这里重点讨论操作技术规范。</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0</w:t>
      </w:r>
      <w:r>
        <w:rPr>
          <w:rFonts w:ascii="宋体" w:hAnsi="宋体" w:cs="宋体" w:asciiTheme="minorEastAsia" w:cstheme="minorEastAsia" w:hAnsiTheme="minorEastAsia"/>
          <w:color w:val="000000" w:themeColor="text1"/>
          <w:sz w:val="24"/>
          <w:szCs w:val="24"/>
          <w14:textFill>
            <w14:solidFill>
              <w14:schemeClr w14:val="tx1"/>
            </w14:solidFill>
          </w14:textFill>
        </w:rPr>
        <w:t>规范化管理与标准化管理的区别</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标准化管理更多的是强调把为达成组织目标的行为过程以具体的标准加以界定，并用所界定的行为过程标准来约束管理者和被管理者双方的行为，其内涵接近制度化管理，规范化管理除了强调要贯彻体现一套完整的价值观念体系，使所制定的目标和行为标准不在是孤立的、支离破碎的制度规范外，重点强调的是，对管理行为和标准进行统一必须建立在科学的人性理论基础上，要求在一个完整的体系上，来实施对被管理者具有一定价值选择自由的管理。它不是简单的对企业组织运行的活动和过程制定具体的行为标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1.</w:t>
      </w:r>
      <w:r>
        <w:rPr>
          <w:rFonts w:ascii="宋体" w:hAnsi="宋体" w:cs="宋体" w:asciiTheme="minorEastAsia" w:cstheme="minorEastAsia" w:hAnsiTheme="minorEastAsia"/>
          <w:color w:val="000000" w:themeColor="text1"/>
          <w:sz w:val="24"/>
          <w:szCs w:val="24"/>
          <w14:textFill>
            <w14:solidFill>
              <w14:schemeClr w14:val="tx1"/>
            </w14:solidFill>
          </w14:textFill>
        </w:rPr>
        <w:t>餐台布局常见的缺陷类型</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礼仪缺陷、卫生缺陷、技术规范缺陷、设计缺陷。</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餐厅布局中</w:t>
      </w:r>
      <w:r>
        <w:rPr>
          <w:rFonts w:ascii="宋体" w:hAnsi="宋体" w:cs="宋体" w:asciiTheme="minorEastAsia" w:cstheme="minorEastAsia" w:hAnsiTheme="minorEastAsia"/>
          <w:color w:val="000000" w:themeColor="text1"/>
          <w:sz w:val="24"/>
          <w:szCs w:val="24"/>
          <w14:textFill>
            <w14:solidFill>
              <w14:schemeClr w14:val="tx1"/>
            </w14:solidFill>
          </w14:textFill>
        </w:rPr>
        <w:t>礼仪缺陷</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主宾位，在确定主人位和主宾位置时发生错误；</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色彩运用，在婚宴中使用了黑色等，产生与用餐目的不协调的色彩错误；</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服务员个人仪容，出现工作服不整洁，化妆过浓、表情不自然等错误。</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餐厅布局中</w:t>
      </w:r>
      <w:r>
        <w:rPr>
          <w:rFonts w:ascii="宋体" w:hAnsi="宋体" w:cs="宋体" w:asciiTheme="minorEastAsia" w:cstheme="minorEastAsia" w:hAnsiTheme="minorEastAsia"/>
          <w:color w:val="000000" w:themeColor="text1"/>
          <w:sz w:val="24"/>
          <w:szCs w:val="24"/>
          <w14:textFill>
            <w14:solidFill>
              <w14:schemeClr w14:val="tx1"/>
            </w14:solidFill>
          </w14:textFill>
        </w:rPr>
        <w:t>卫生缺陷：</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餐具，因为洗涤的原因使餐具留有污渍，或因操作人员问题，在玻璃器皿</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上有明显的手印等；</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台面，台布洗涤不干净，存在污渍，台布上有杂物，如头发等；</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装饰品，选用的装饰品不干净，如插花上有虫子等；</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餐椅，保洁不到位，例如有灰尘杂物等。</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餐厅布局中</w:t>
      </w:r>
      <w:r>
        <w:rPr>
          <w:rFonts w:ascii="宋体" w:hAnsi="宋体" w:cs="宋体" w:asciiTheme="minorEastAsia" w:cstheme="minorEastAsia" w:hAnsiTheme="minorEastAsia"/>
          <w:color w:val="000000" w:themeColor="text1"/>
          <w:sz w:val="24"/>
          <w:szCs w:val="24"/>
          <w14:textFill>
            <w14:solidFill>
              <w14:schemeClr w14:val="tx1"/>
            </w14:solidFill>
          </w14:textFill>
        </w:rPr>
        <w:t>技术规范缺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餐具间距，餐具之间的距离或大或小、疏密不一、不符合摆台技术标准；</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桌面整体，各组餐具摆放不一致、每组餐具之间间距不等；</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餐椅摆放，没有拉椅子摆放不一致；</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餐巾花摆放，餐巾花摆放不规范；</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公用餐用具，摆放位置不正确，摆放间距不协调。</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餐厅布局中</w:t>
      </w:r>
      <w:r>
        <w:rPr>
          <w:rFonts w:ascii="宋体" w:hAnsi="宋体" w:cs="宋体" w:asciiTheme="minorEastAsia" w:cstheme="minorEastAsia" w:hAnsiTheme="minorEastAsia"/>
          <w:color w:val="000000" w:themeColor="text1"/>
          <w:sz w:val="24"/>
          <w:szCs w:val="24"/>
          <w14:textFill>
            <w14:solidFill>
              <w14:schemeClr w14:val="tx1"/>
            </w14:solidFill>
          </w14:textFill>
        </w:rPr>
        <w:t>设计缺陷：</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主题，对主题的理解出现偏差，餐台未能体现主题；</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表现手法不当，使用了反季节花卉、植物来表现主题，色彩与季节、主题</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不协调。</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酒店软件质量的构成</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酒店服务水平主要包括服务人员的个人形象及素质，服务人员的服</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务技能和技巧，服务人员的服务效率和应变能力，酒店服务项目的设置以及</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酒店环境卫生状况等因素，这些因素综合起来就构成了酒店的软件质量。</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餐厅服务人员个人形象标准及素质要求</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餐厅服务人员的个人形象和素质对顾客的情绪有直接影响，因而也</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就直接影响着酒店的服务质量，服务人员的个人形象包括仪容仪表、文明礼</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貌和服务态度，，酒店服务人员着装是否整洁，化妆是否得当，服务用语是否</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规范，仪态举止是否大方，在服务过程中是否保持微笑和热情，都直接影响</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着顾客对酒店服务质量的评价。</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餐厅服务人员的技能要求概述</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餐厅各部门对服务人员的服务技能和服务技巧的要求是不同的，但无论</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是哪个部门的服务人员提供的服务水平，都必须达到餐厅所规定的服务质量</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标准，餐厅服务项目的设置，也是服务水平高低的一个重要标志，是顾客和</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相关部门评价酒店服务等级的主要因素，服务项目越多，该餐厅的档次和等</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级就越高。</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9.</w:t>
      </w:r>
      <w:r>
        <w:rPr>
          <w:rFonts w:ascii="宋体" w:hAnsi="宋体" w:cs="宋体" w:asciiTheme="minorEastAsia" w:cstheme="minorEastAsia" w:hAnsiTheme="minorEastAsia"/>
          <w:color w:val="000000" w:themeColor="text1"/>
          <w:sz w:val="24"/>
          <w:szCs w:val="24"/>
          <w14:textFill>
            <w14:solidFill>
              <w14:schemeClr w14:val="tx1"/>
            </w14:solidFill>
          </w14:textFill>
        </w:rPr>
        <w:t>对消费者感知质量产生影响的主要基本变量有</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几点</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可感知性、可靠性、反应性、情感性、可控性。</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7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可知性概述</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可感知性就是酒店产品的有形部分而言的，如各种服务设施、环境氛围、</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服务人员的仪容仪表等，都是可以感知的。从本本质上说，服务是一种活动</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过程，具有非实体性，，顾客通常是借助服务产品的有形部分来对服务质量作</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出相应的认知和评价的，为此，酒店经营者在酒店建筑、服务设施等硬件方</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面力求豪华从此给客人以美感。</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7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可靠性概述</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可靠性是指酒店在为客人服务过程中，履行事先对客人作出的各种承诺</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的概率，可靠性要求酒店严格按照服务规程操作，减少发生错误的可能性，</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确保客人的消费权益不受损害，可靠性是评价酒店服务质量的一个重要标准，</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经营业绩突出的酒店都十分重视这一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7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反应性概述</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反应性是指酒店对客人需要的反应速度，其度量标准是酒店的服务效率，</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研究表明，顾客对于服务效率非常敏感，尤其是在视时间为财富和生命的当</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今社会，服务效率低下对酒店的竞争力的影响是巨大的，可能导致酒店失去</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原有的客源市场。</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7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情感性概述</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情感性指的是酒店对客人的关心，和尊重程度，客人在酒店居住，除了</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满足吃、住等基本的生理需求外，在精神上追求享受与尊重也是不容忽视的</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需要，因此服务人员友好的态度，无微不至的关怀，能够最大限度的满足客</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人这方面的需要。</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7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可控性概述</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可控性是指客人对入住酒店后人身和财产安全的放心程度，需要指出的</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是服务质量不直接等于客人的主管感知质量，它还与客人对服务产品的质量</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预期有关，预期质量受客人的个人偏好、消费经验以及服务价格等因素的影</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响，所谓服务质量的优劣是客人将自己的质量感知与质量预期相比较的结果，</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服务质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感知质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预期质量。</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7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酒店服务过程</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酒店服务过程包括服务前、服务中和服务后三个阶段，它不仅是面对客</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人所进行的服务，而且还包括服务前所做的准备工作以及服务后的一切善后</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工作，这三个阶段的工作的提高意义重大。</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76.</w:t>
      </w:r>
      <w:r>
        <w:rPr>
          <w:rFonts w:ascii="宋体" w:hAnsi="宋体" w:cs="宋体" w:asciiTheme="minorEastAsia" w:cstheme="minorEastAsia" w:hAnsiTheme="minorEastAsia"/>
          <w:color w:val="000000" w:themeColor="text1"/>
          <w:sz w:val="24"/>
          <w:szCs w:val="24"/>
          <w14:textFill>
            <w14:solidFill>
              <w14:schemeClr w14:val="tx1"/>
            </w14:solidFill>
          </w14:textFill>
        </w:rPr>
        <w:t>酒店服务质量差距来自以下五个方面</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服务质量的认识差距、服务质量标准的差距、服务质量标准的差距、服务质量的传播差距、服务质量的感官差距。</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7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形成服务质量认知差距的原因</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服务质量的认识差距：这些差距主要是因酒店管理者对于客人需求与服</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务质量预期的错误理解造成的形成这种差距的主要原因有：</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管理者从市场调研中获取的信息不够准确；</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市场信息虽然基本准确，但是分析理解出现偏差；</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一线员工报告的信息有误或者没有报告；</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酒店机构设置不合理，传递信息失真</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7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如何克服管理层的认知差距</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有效的方法是多做调查研究，以便能不断的加深和拓展对客人的需求和偏好的了解与认知，除此之外在设置酒店组织机构时应该注意保持信息渠道的畅通，特别要注意与一线员工的信息沟通，这是根除管理层认识差距的基本前提和保证。</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7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形成服务质量标准差距的原因</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服务质量标准的差距：这是由酒店制定的具体质量标准与管理层对客人</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的质量预期认识不吻造成的，这种差距产生的原因主要是：</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酒店制定服务质量标准的指导思想有误；</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管理层对于服务质量标准化工作重视不够；</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服务质量标准要求太低或模糊不清；</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标准制定太具体，制约了一线员工主观能动性的发挥</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8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形成服务质量的供给差距的原因</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服务质量供给的差距：供给差距是指在酒店服务中，供给的服务质量水</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平达不到制定的服务质量标准，形成这种差距的主要原因有：</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一线员工不了解或者不认可酒店服务标准；</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新的服务质量标准违背了人们的价值观与行为习惯；</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服务设备设施达不到标准要求；</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服务过程管理不善</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8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如何缩小服务质量的供给差距</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要缩小这种差距，酒店除了进一步完善质量管理体制，充分发挥管理者</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的积极作用，重塑酒店企业文化外，还要加强对员工，特别是一线员工的培</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训与教育，使按照酒店服务质量标准形式成为员工自觉的行动。</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8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形成服务质量的传播差距的原因</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服务质量的传播差距：服务质量的传播差距指酒店向市场提供的信息与</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质量允诺和酒店实际能够服务质量之间的差距，造成这种差距的主要原因在</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于：</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酒店缺乏对市场营销与服务生产的统一管理；</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酒店为了增加对市场的吸引力而夸大其词；</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酒店服务质量在各个部门不平衡。</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如何消除服务质量传播差距</w:t>
      </w:r>
    </w:p>
    <w:p>
      <w:pPr>
        <w:pStyle w:val="ListParagraph"/>
        <w:numPr>
          <w:ilvl w:val="0"/>
          <w:numId w:val="0"/>
        </w:numPr>
        <w:bidi w:val="0"/>
        <w:ind w:left="239"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要消除以上差距，酒店除了要在内部建立起一整套有效的管理体制外，还应该对酒店的各种承诺进行控制与管理，而不是脱离酒店实际对客人进行不切实际的承诺。</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形成服务质量的感官差距的原因</w:t>
      </w:r>
    </w:p>
    <w:p>
      <w:pPr>
        <w:pStyle w:val="ListParagraph"/>
        <w:numPr>
          <w:ilvl w:val="0"/>
          <w:numId w:val="0"/>
        </w:numPr>
        <w:bidi w:val="0"/>
        <w:ind w:left="239"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服务质量的感官差距：这一差距主要是由客人对质量的预期与实际感知不同所致。通常这类差距会造成：</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客人因为自己体验到的服务质量太低而拒绝在接受酒店的服务；</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客人将自己在服务消费的亲身经历向亲朋好友讲述，由此形成的口头传播</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效应；</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客人口头传播的负面效应积累到一定程度则会破坏酒店的总体形象；</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企业形像的破坏不仅会使酒店现有客人逐渐流失，也会使潜在市场对酒店</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望而却步。</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85.</w:t>
      </w:r>
      <w:r>
        <w:rPr>
          <w:rFonts w:ascii="宋体" w:hAnsi="宋体" w:cs="宋体" w:asciiTheme="minorEastAsia" w:cstheme="minorEastAsia" w:hAnsiTheme="minorEastAsia"/>
          <w:color w:val="000000" w:themeColor="text1"/>
          <w:sz w:val="24"/>
          <w:szCs w:val="24"/>
          <w14:textFill>
            <w14:solidFill>
              <w14:schemeClr w14:val="tx1"/>
            </w14:solidFill>
          </w14:textFill>
        </w:rPr>
        <w:t>服务质量的过程管理</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主要是哪几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准备阶段的质量管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服务阶段的质量管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服务后阶段的质量管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86.</w:t>
      </w:r>
      <w:r>
        <w:rPr>
          <w:rFonts w:ascii="宋体" w:hAnsi="宋体" w:cs="宋体" w:asciiTheme="minorEastAsia" w:cstheme="minorEastAsia" w:hAnsiTheme="minorEastAsia"/>
          <w:color w:val="000000" w:themeColor="text1"/>
          <w:sz w:val="24"/>
          <w:szCs w:val="24"/>
          <w14:textFill>
            <w14:solidFill>
              <w14:schemeClr w14:val="tx1"/>
            </w14:solidFill>
          </w14:textFill>
        </w:rPr>
        <w:t>准备阶段的质量管理</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要求</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酒店服务质量的管理工作首先表现为各部门在客人来店前做好物质与精神的充分准备，重点该检查</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方面的工作：其一是要求每一位工作人员精神饱满，思想集中，穿着整齐，操作规范。其二是做好充分的后勤准备，包括客房餐厅与前厅的物资供应与有关服务设施设备的维护保养工作，确保客人到店后就能得到满意的服务。</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87.</w:t>
      </w:r>
      <w:r>
        <w:rPr>
          <w:rFonts w:ascii="宋体" w:hAnsi="宋体" w:cs="宋体" w:asciiTheme="minorEastAsia" w:cstheme="minorEastAsia" w:hAnsiTheme="minorEastAsia"/>
          <w:color w:val="000000" w:themeColor="text1"/>
          <w:sz w:val="24"/>
          <w:szCs w:val="24"/>
          <w14:textFill>
            <w14:solidFill>
              <w14:schemeClr w14:val="tx1"/>
            </w14:solidFill>
          </w14:textFill>
        </w:rPr>
        <w:t>服务阶段的质量管理</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要求</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服务阶段的质量管理是酒店服务质量最直接、最具体的体现，也是酒店服务全过程的关键环节，接待质量的高低将影响到客人的满意程度与酒店的声誉。这一阶段的工作主要有以下俩方面内容：一是加强酒店服务现场管理，特别是对接待服务的关键岗位环节重要节点控制，及时发现问题，及时予以纠正，二是充分利用酒店质量信息反馈系统收集服务过程中的有关信息，找出质量问题产生的原因，制定进一步改进服务质量的措施。</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88.</w:t>
      </w:r>
      <w:r>
        <w:rPr>
          <w:rFonts w:ascii="宋体" w:hAnsi="宋体" w:cs="宋体" w:asciiTheme="minorEastAsia" w:cstheme="minorEastAsia" w:hAnsiTheme="minorEastAsia"/>
          <w:color w:val="000000" w:themeColor="text1"/>
          <w:sz w:val="24"/>
          <w:szCs w:val="24"/>
          <w14:textFill>
            <w14:solidFill>
              <w14:schemeClr w14:val="tx1"/>
            </w14:solidFill>
          </w14:textFill>
        </w:rPr>
        <w:t>服务后阶段的质量管理</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要求</w:t>
      </w:r>
    </w:p>
    <w:p>
      <w:pPr>
        <w:pStyle w:val="ListParagraph"/>
        <w:numPr>
          <w:ilvl w:val="0"/>
          <w:numId w:val="0"/>
        </w:numPr>
        <w:bidi w:val="0"/>
        <w:ind w:left="36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服务后阶段的质量管理是指通过顾客意见卡、留言簿、投诉信、座谈会以及其他各种方式所征集到的客人住店后的意见和反映，掌握客房服务、餐厅服务、康乐服务、购物服务等各项酒店服务的反馈信息，分析研究提高酒店酒店服务质量的方法与手段，以便在未来的服务质量计划工作中提高标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89.</w:t>
      </w:r>
      <w:r>
        <w:rPr>
          <w:rFonts w:ascii="宋体" w:hAnsi="宋体" w:cs="宋体" w:asciiTheme="minorEastAsia" w:cstheme="minorEastAsia" w:hAnsiTheme="minorEastAsia"/>
          <w:color w:val="000000" w:themeColor="text1"/>
          <w:sz w:val="24"/>
          <w:szCs w:val="24"/>
          <w14:textFill>
            <w14:solidFill>
              <w14:schemeClr w14:val="tx1"/>
            </w14:solidFill>
          </w14:textFill>
        </w:rPr>
        <w:t>优质红酒的特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具有红宝石一样的色泽，经典诱人。</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酒味浓而不烈，酒香悠长，醇和协调。</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口感温和、华润，没有过酸的味感。</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9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红酒服务中的</w:t>
      </w:r>
      <w:r>
        <w:rPr>
          <w:rFonts w:ascii="宋体" w:hAnsi="宋体" w:cs="宋体" w:asciiTheme="minorEastAsia" w:cstheme="minorEastAsia" w:hAnsiTheme="minorEastAsia"/>
          <w:color w:val="000000" w:themeColor="text1"/>
          <w:sz w:val="24"/>
          <w:szCs w:val="24"/>
          <w14:textFill>
            <w14:solidFill>
              <w14:schemeClr w14:val="tx1"/>
            </w14:solidFill>
          </w14:textFill>
        </w:rPr>
        <w:t>开酒服务</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标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服务员在得到主人允许后，将红酒立于酒篮中，左手扶住酒瓶，右手用开酒刀割开瓶盖，并用清洁的口布将瓶口擦干净。</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接着将酒钻垂直钻入木塞，待酒钻完全钻入木塞后，轻轻的拔出木塞，木塞出瓶时不应有声音。</w:t>
      </w:r>
    </w:p>
    <w:p>
      <w:pPr>
        <w:pStyle w:val="ListParagraph"/>
        <w:numPr>
          <w:ilvl w:val="0"/>
          <w:numId w:val="0"/>
        </w:numPr>
        <w:bidi w:val="0"/>
        <w:ind w:left="0" w:firstLine="24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将木塞放入味碟中，呈横一字形，并摆放在主人红葡萄酒杯的右侧间距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cm</w:t>
      </w:r>
      <w:r>
        <w:rPr>
          <w:rFonts w:ascii="宋体" w:hAnsi="宋体" w:cs="宋体" w:asciiTheme="minorEastAsia" w:cstheme="minorEastAsia" w:hAnsiTheme="minorEastAsia"/>
          <w:color w:val="000000" w:themeColor="text1"/>
          <w:sz w:val="24"/>
          <w:szCs w:val="24"/>
          <w14:textFill>
            <w14:solidFill>
              <w14:schemeClr w14:val="tx1"/>
            </w14:solidFill>
          </w14:textFill>
        </w:rPr>
        <w:t>处，请主人进行第二次鉴定。接着用清洁的口布擦抹瓶口。</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9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红酒服务中的</w:t>
      </w:r>
      <w:r>
        <w:rPr>
          <w:rFonts w:ascii="宋体" w:hAnsi="宋体" w:cs="宋体" w:asciiTheme="minorEastAsia" w:cstheme="minorEastAsia" w:hAnsiTheme="minorEastAsia"/>
          <w:color w:val="000000" w:themeColor="text1"/>
          <w:sz w:val="24"/>
          <w:szCs w:val="24"/>
          <w14:textFill>
            <w14:solidFill>
              <w14:schemeClr w14:val="tx1"/>
            </w14:solidFill>
          </w14:textFill>
        </w:rPr>
        <w:t>服务酒水</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标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服务员将打开的红葡萄酒放回酒栏内，商标朝上，同时用右手拿起酒篮，从主人右侧倒入</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杯的红葡萄酒，请主人品评酒质，进行第三次鉴定。</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主人认可后，按先宾后主、女士优先的原则，依次为宾客倒酒，倒酒时站在宾客右侧，倒入杯中</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即可。</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每倒完一杯酒后要轻轻转动一下酒瓶，避免酒滴在桌布上。</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倒完后，把酒瓶放在主人餐具的右侧（注意不能将瓶口对着宾客）。</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红酒服务</w:t>
      </w:r>
      <w:r>
        <w:rPr>
          <w:rFonts w:ascii="宋体" w:hAnsi="宋体" w:cs="宋体" w:asciiTheme="minorEastAsia" w:cstheme="minorEastAsia" w:hAnsiTheme="minorEastAsia"/>
          <w:color w:val="000000" w:themeColor="text1"/>
          <w:sz w:val="24"/>
          <w:szCs w:val="24"/>
          <w14:textFill>
            <w14:solidFill>
              <w14:schemeClr w14:val="tx1"/>
            </w14:solidFill>
          </w14:textFill>
        </w:rPr>
        <w:t>注意事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开瓶时不能晃动酒瓶。</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不能将瓶口对着宾客。</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新鲜红葡萄酒饮用温度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14°C</w:t>
      </w:r>
      <w:r>
        <w:rPr>
          <w:rFonts w:ascii="宋体" w:hAnsi="宋体" w:cs="宋体" w:asciiTheme="minorEastAsia" w:cstheme="minorEastAsia" w:hAnsiTheme="minorEastAsia"/>
          <w:color w:val="000000" w:themeColor="text1"/>
          <w:sz w:val="24"/>
          <w:szCs w:val="24"/>
          <w14:textFill>
            <w14:solidFill>
              <w14:schemeClr w14:val="tx1"/>
            </w14:solidFill>
          </w14:textFill>
        </w:rPr>
        <w:t>，陈年红酒饮用温度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18°C</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斟酒时要将商标朝向宾客。</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w:t>
      </w:r>
      <w:r>
        <w:rPr>
          <w:rFonts w:ascii="宋体" w:hAnsi="宋体" w:cs="宋体" w:asciiTheme="minorEastAsia" w:cstheme="minorEastAsia" w:hAnsiTheme="minorEastAsia"/>
          <w:color w:val="000000" w:themeColor="text1"/>
          <w:sz w:val="24"/>
          <w:szCs w:val="24"/>
          <w14:textFill>
            <w14:solidFill>
              <w14:schemeClr w14:val="tx1"/>
            </w14:solidFill>
          </w14:textFill>
        </w:rPr>
        <w:t>不要在葡萄酒中加入冰块、冰水、苏打水来稀释酒液。</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93.</w:t>
      </w:r>
      <w:r>
        <w:rPr>
          <w:rFonts w:ascii="宋体" w:hAnsi="宋体" w:cs="宋体" w:asciiTheme="minorEastAsia" w:cstheme="minorEastAsia" w:hAnsiTheme="minorEastAsia"/>
          <w:color w:val="000000" w:themeColor="text1"/>
          <w:sz w:val="24"/>
          <w:szCs w:val="24"/>
          <w14:textFill>
            <w14:solidFill>
              <w14:schemeClr w14:val="tx1"/>
            </w14:solidFill>
          </w14:textFill>
        </w:rPr>
        <w:t>白葡萄酒侍酒服务准备工作：</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把冰块倒入冰桶里。</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将白葡萄酒放入冰桶中，酒标朝上呈斜放状态。</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将条状口布搭放在冰桶上。</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将冰桶放在主人的右后侧。</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w:t>
      </w:r>
      <w:r>
        <w:rPr>
          <w:rFonts w:ascii="宋体" w:hAnsi="宋体" w:cs="宋体" w:asciiTheme="minorEastAsia" w:cstheme="minorEastAsia" w:hAnsiTheme="minorEastAsia"/>
          <w:color w:val="000000" w:themeColor="text1"/>
          <w:sz w:val="24"/>
          <w:szCs w:val="24"/>
          <w14:textFill>
            <w14:solidFill>
              <w14:schemeClr w14:val="tx1"/>
            </w14:solidFill>
          </w14:textFill>
        </w:rPr>
        <w:t>将味碟、</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寸圆盘（盘内放开酒刀、开瓶器）拿到主人餐具的右侧。</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9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白葡萄酒侍酒服务示酒服务</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服务员将条状口布俩端拉起至酒瓶商标以上部位，并使商标全部露出。</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服务员站在主人右侧，右手扶瓶颈、左手扶瓶底，将白葡萄酒送至主人面前，请主人看清酒的商标，进行鉴定认可。</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白葡萄酒侍酒服务的注意事项</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开瓶时不能晃动酒瓶。</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斟酒时要将商标朝向宾客。</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干白葡萄酒饮用温度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12°C</w:t>
      </w:r>
      <w:r>
        <w:rPr>
          <w:rFonts w:ascii="宋体" w:hAnsi="宋体" w:cs="宋体" w:asciiTheme="minorEastAsia" w:cstheme="minorEastAsia" w:hAnsiTheme="minorEastAsia"/>
          <w:color w:val="000000" w:themeColor="text1"/>
          <w:sz w:val="24"/>
          <w:szCs w:val="24"/>
          <w14:textFill>
            <w14:solidFill>
              <w14:schemeClr w14:val="tx1"/>
            </w14:solidFill>
          </w14:textFill>
        </w:rPr>
        <w:t>，甜型白酒饮用温度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8°C</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要在葡萄酒中加入冰块、冰水、苏打水来稀释酒液。</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6</w:t>
      </w:r>
      <w:r>
        <w:rPr>
          <w:rFonts w:ascii="宋体" w:hAnsi="宋体" w:cs="宋体" w:asciiTheme="minorEastAsia" w:cstheme="minorEastAsia" w:hAnsiTheme="minorEastAsia"/>
          <w:color w:val="000000" w:themeColor="text1"/>
          <w:sz w:val="24"/>
          <w:szCs w:val="24"/>
          <w14:textFill>
            <w14:solidFill>
              <w14:schemeClr w14:val="tx1"/>
            </w14:solidFill>
          </w14:textFill>
        </w:rPr>
        <w:t>．香槟酒的贮存，</w:t>
      </w:r>
    </w:p>
    <w:p>
      <w:pPr>
        <w:pStyle w:val="ListParagraph"/>
        <w:numPr>
          <w:ilvl w:val="0"/>
          <w:numId w:val="0"/>
        </w:numPr>
        <w:bidi w:val="0"/>
        <w:ind w:left="0" w:firstLine="48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香槟酒入瓶后放入地窖中：</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避免撞击或接触高温，以免引起爆破。</w:t>
      </w:r>
    </w:p>
    <w:p>
      <w:pPr>
        <w:pStyle w:val="ListParagraph"/>
        <w:numPr>
          <w:ilvl w:val="0"/>
          <w:numId w:val="0"/>
        </w:numPr>
        <w:bidi w:val="0"/>
        <w:ind w:left="720" w:hanging="72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存放香槟酒时，要将酒瓶卧放，使瓶塞与酒水接触，以免由于瓶塞干缩</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造</w:t>
      </w:r>
      <w:r>
        <w:rPr>
          <w:rFonts w:ascii="宋体" w:hAnsi="宋体" w:cs="宋体" w:asciiTheme="minorEastAsia" w:cstheme="minorEastAsia" w:hAnsiTheme="minorEastAsia"/>
          <w:color w:val="000000" w:themeColor="text1"/>
          <w:sz w:val="24"/>
          <w:szCs w:val="24"/>
          <w14:textFill>
            <w14:solidFill>
              <w14:schemeClr w14:val="tx1"/>
            </w14:solidFill>
          </w14:textFill>
        </w:rPr>
        <w:t>成漏气、漏酒。</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香槟酒依据酒中含糖量划分：</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绝干（</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Extra Bru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含糖量小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5</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自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Brut</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含糖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5</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极干（</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Extra Sec</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含糖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干（</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Sec</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含糖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半干（</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Demi Sec</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含糖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甜（</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Doux</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含糖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以上。</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香槟酒依据酒色划分：</w:t>
      </w:r>
    </w:p>
    <w:p>
      <w:pPr>
        <w:pStyle w:val="ListParagraph"/>
        <w:numPr>
          <w:ilvl w:val="0"/>
          <w:numId w:val="0"/>
        </w:numPr>
        <w:bidi w:val="0"/>
        <w:ind w:left="480" w:hanging="48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白香槟酒（</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Blanc de Blance</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用霞多丽葡萄酿制而成，酒的外观呈禾秆黄色至无色。</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桃红香槟酒（</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Rose</w:t>
      </w:r>
      <w:r>
        <w:rPr>
          <w:rFonts w:ascii="宋体" w:hAnsi="宋体" w:cs="宋体" w:asciiTheme="minorEastAsia" w:cstheme="minorEastAsia" w:hAnsiTheme="minorEastAsia"/>
          <w:color w:val="000000" w:themeColor="text1"/>
          <w:sz w:val="24"/>
          <w:szCs w:val="24"/>
          <w14:textFill>
            <w14:solidFill>
              <w14:schemeClr w14:val="tx1"/>
            </w14:solidFill>
          </w14:textFill>
        </w:rPr>
        <w:t>）：外观呈粉红色。</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黑白香槟酒（</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Blancde Noirs</w:t>
      </w:r>
      <w:r>
        <w:rPr>
          <w:rFonts w:ascii="宋体" w:hAnsi="宋体" w:cs="宋体" w:asciiTheme="minorEastAsia" w:cstheme="minorEastAsia" w:hAnsiTheme="minorEastAsia"/>
          <w:color w:val="000000" w:themeColor="text1"/>
          <w:sz w:val="24"/>
          <w:szCs w:val="24"/>
          <w14:textFill>
            <w14:solidFill>
              <w14:schemeClr w14:val="tx1"/>
            </w14:solidFill>
          </w14:textFill>
        </w:rPr>
        <w:t>）：外观呈金黄色。</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香槟酒的斟酒服务</w:t>
      </w:r>
    </w:p>
    <w:p>
      <w:pPr>
        <w:pStyle w:val="ListParagraph"/>
        <w:numPr>
          <w:ilvl w:val="0"/>
          <w:numId w:val="0"/>
        </w:numPr>
        <w:bidi w:val="0"/>
        <w:ind w:left="720" w:hanging="72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斟酒时，服务员需用右手持瓶，从宾客右侧按顺时针方向服务，女士优先，先宾后主。</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商标必须朝向宾客。</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酒须斟至酒杯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3</w:t>
      </w:r>
      <w:r>
        <w:rPr>
          <w:rFonts w:ascii="宋体" w:hAnsi="宋体" w:cs="宋体" w:asciiTheme="minorEastAsia" w:cstheme="minorEastAsia" w:hAnsiTheme="minorEastAsia"/>
          <w:color w:val="000000" w:themeColor="text1"/>
          <w:sz w:val="24"/>
          <w:szCs w:val="24"/>
          <w14:textFill>
            <w14:solidFill>
              <w14:schemeClr w14:val="tx1"/>
            </w14:solidFill>
          </w14:textFill>
        </w:rPr>
        <w:t>处。</w:t>
      </w:r>
    </w:p>
    <w:p>
      <w:pPr>
        <w:pStyle w:val="ListParagraph"/>
        <w:numPr>
          <w:ilvl w:val="0"/>
          <w:numId w:val="0"/>
        </w:numPr>
        <w:bidi w:val="0"/>
        <w:ind w:left="720" w:hanging="72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每斟一杯酒最好分俩次完成，以免杯子中泛起的泡沫溢出。斟倒完后须将瓶身按顺时针方向轻轻转一下，避免瓶口的酒滴落在台面上。</w:t>
      </w:r>
    </w:p>
    <w:p>
      <w:pPr>
        <w:pStyle w:val="ListParagraph"/>
        <w:numPr>
          <w:ilvl w:val="0"/>
          <w:numId w:val="0"/>
        </w:numPr>
        <w:bidi w:val="0"/>
        <w:ind w:left="0" w:firstLine="48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e.</w:t>
      </w:r>
      <w:r>
        <w:rPr>
          <w:rFonts w:ascii="宋体" w:hAnsi="宋体" w:cs="宋体" w:asciiTheme="minorEastAsia" w:cstheme="minorEastAsia" w:hAnsiTheme="minorEastAsia"/>
          <w:color w:val="000000" w:themeColor="text1"/>
          <w:sz w:val="24"/>
          <w:szCs w:val="24"/>
          <w14:textFill>
            <w14:solidFill>
              <w14:schemeClr w14:val="tx1"/>
            </w14:solidFill>
          </w14:textFill>
        </w:rPr>
        <w:t>为所有的宾客斟完酒后，将酒瓶轻轻放回冰桶中。</w:t>
      </w:r>
    </w:p>
    <w:p>
      <w:pPr>
        <w:pStyle w:val="ListParagraph"/>
        <w:numPr>
          <w:ilvl w:val="0"/>
          <w:numId w:val="0"/>
        </w:numPr>
        <w:bidi w:val="0"/>
        <w:ind w:left="720" w:hanging="720"/>
        <w:jc w:val="both"/>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f.</w:t>
      </w:r>
      <w:r>
        <w:rPr>
          <w:rFonts w:ascii="宋体" w:hAnsi="宋体" w:cs="宋体" w:asciiTheme="minorEastAsia" w:cstheme="minorEastAsia" w:hAnsiTheme="minorEastAsia"/>
          <w:color w:val="000000" w:themeColor="text1"/>
          <w:sz w:val="24"/>
          <w:szCs w:val="24"/>
          <w14:textFill>
            <w14:solidFill>
              <w14:schemeClr w14:val="tx1"/>
            </w14:solidFill>
          </w14:textFill>
        </w:rPr>
        <w:t>瓶中的酒只剩下一杯酒量时，须及时征求主人的意见，是否准备另外一</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种</w:t>
      </w:r>
      <w:r>
        <w:rPr>
          <w:rFonts w:ascii="宋体" w:hAnsi="宋体" w:cs="宋体" w:asciiTheme="minorEastAsia" w:cstheme="minorEastAsia" w:hAnsiTheme="minorEastAsia"/>
          <w:color w:val="000000" w:themeColor="text1"/>
          <w:sz w:val="24"/>
          <w:szCs w:val="24"/>
          <w14:textFill>
            <w14:solidFill>
              <w14:schemeClr w14:val="tx1"/>
            </w14:solidFill>
          </w14:textFill>
        </w:rPr>
        <w:t>酒</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ListParagraph"/>
        <w:numPr>
          <w:ilvl w:val="0"/>
          <w:numId w:val="0"/>
        </w:numPr>
        <w:bidi w:val="0"/>
        <w:ind w:left="720" w:hanging="72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非年份香槟</w:t>
      </w:r>
    </w:p>
    <w:p>
      <w:pPr>
        <w:pStyle w:val="ListParagraph"/>
        <w:numPr>
          <w:ilvl w:val="0"/>
          <w:numId w:val="0"/>
        </w:numPr>
        <w:bidi w:val="0"/>
        <w:ind w:left="720" w:hanging="720"/>
        <w:jc w:val="both"/>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非年份香槟又称小年份葡萄酒，其葡萄的成熟程度等不如大年份。根据法国政府的规定，小年份的酒最少需要陈酿一年。</w:t>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ListParagraph"/>
        <w:numPr>
          <w:ilvl w:val="0"/>
          <w:numId w:val="0"/>
        </w:numPr>
        <w:bidi w:val="0"/>
        <w:ind w:left="0" w:hanging="0"/>
        <w:jc w:val="both"/>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396</Words>
  <Characters>13661</Characters>
  <CharactersWithSpaces>16025</CharactersWithSpaces>
  <Paragraphs>32</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5:00Z</dcterms:created>
  <dc:creator>User</dc:creator>
  <dc:description/>
  <dc:language>en-US</dc:language>
  <cp:lastModifiedBy>jackyma</cp:lastModifiedBy>
  <dcterms:modified xsi:type="dcterms:W3CDTF">2022-09-05T10:58: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