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年度深圳市民办职业培训学校评估表</w:t>
      </w:r>
    </w:p>
    <w:p>
      <w:pPr>
        <w:pStyle w:val="Normal"/>
        <w:ind w:right="98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单位（盖章）：                                                                                        年     月    日</w:t>
      </w:r>
    </w:p>
    <w:tbl>
      <w:tblPr>
        <w:tblW w:w="14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76"/>
        <w:gridCol w:w="3323"/>
        <w:gridCol w:w="3402"/>
        <w:gridCol w:w="934"/>
        <w:gridCol w:w="1750"/>
        <w:gridCol w:w="645"/>
        <w:gridCol w:w="2005"/>
      </w:tblGrid>
      <w:tr>
        <w:trPr>
          <w:trHeight w:val="397" w:hRule="atLeast"/>
          <w:cantSplit w:val="true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评估内容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评估标准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评分方法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自评结果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评估组意见</w:t>
            </w:r>
          </w:p>
        </w:tc>
      </w:tr>
      <w:tr>
        <w:trPr>
          <w:trHeight w:val="397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自评分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扣分原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扣分原因</w:t>
            </w:r>
          </w:p>
        </w:tc>
      </w:tr>
      <w:tr>
        <w:trPr>
          <w:trHeight w:val="1984" w:hRule="atLeast"/>
          <w:cantSplit w:val="true"/>
        </w:trPr>
        <w:tc>
          <w:tcPr>
            <w:tcW w:w="1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、规范办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依法办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办学资质完备（办学许可证、登记证、代码证、税务登记证、办学章程）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与专职教职工签订劳动合同，并参加社保（提供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社保清单）；兼职教师须签订聘用合同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无违规办学（含超范围办学）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办学资质完备证件齐全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缺一项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合同与社保符合要求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不符合要求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无违规办学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否则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诚信办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项目均办理收费备案并公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生广告（简章）真实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学员投诉情况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培训项目均办理收费备案并公示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否则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招生广告（简章）真实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否则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无有效投诉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出现有效投诉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财务管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有会计、出纳且均有财会人员资格证书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遵守会计制度、账册规范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提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财务审计报告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分设会计、出纳且均有上岗证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否则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会计账册规范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否则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有年度财务审计报告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无审计报告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。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76"/>
        <w:gridCol w:w="2875"/>
        <w:gridCol w:w="3711"/>
        <w:gridCol w:w="789"/>
        <w:gridCol w:w="1750"/>
        <w:gridCol w:w="645"/>
        <w:gridCol w:w="2005"/>
      </w:tblGrid>
      <w:tr>
        <w:trPr>
          <w:trHeight w:val="340" w:hRule="atLeast"/>
          <w:cantSplit w:val="true"/>
        </w:trPr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评估内容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评估标准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评分方法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自评结果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评估组意见</w:t>
            </w:r>
          </w:p>
        </w:tc>
      </w:tr>
      <w:tr>
        <w:trPr>
          <w:trHeight w:val="340" w:hRule="atLeast"/>
          <w:cantSplit w:val="true"/>
        </w:trPr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自评分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扣分原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扣分原因</w:t>
            </w:r>
          </w:p>
        </w:tc>
      </w:tr>
      <w:tr>
        <w:trPr>
          <w:trHeight w:val="1644" w:hRule="atLeast"/>
          <w:cantSplit w:val="true"/>
        </w:trPr>
        <w:tc>
          <w:tcPr>
            <w:tcW w:w="12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、办学条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规模场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办学规模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自有或租用与培训规模相适应的培训场所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分设行政、教务、教师办公室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教室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以上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多媒体教学设备完善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脑、音响、投影仪等）。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办学规模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否则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自有相适应场所或租用场所租期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否则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三类办公室分设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否则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教室面积达标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否则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多媒体教学设备完善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设备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训场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实训场地、设备、工位数量配套，能满足训练需要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主要实训设备具有一定的先进性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实训设备完好率达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有满足实训需要的工量具、仪器、仪表、材料等。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场地设备工位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一个工位）能满足专业训练要求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场地设备满足要求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实训工位不足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主要设备具有先进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否则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设备完好率达标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达标率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实训工量具、仪器、仪表、材料等能满足需要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基本满足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不能满足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管理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主任（校长）具有大专以上学历、中级以上专业技术职称（或三级以上职业资格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职业教育培训工作经历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教务主任具有大专以上学历、中级以上专业技术职称（或三级以上职业资格）、教师资格证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职业教育培训工作经历。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主任（校长）学历、技术职称（职业资格）及职业教育经历均达标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不达标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均不达标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教务主任学历、技术职称（职业资格）、职业教育经历、教师资格证书均达标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不达标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均不达标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安全卫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学场地（含实训场地和学生宿舍）应符合安全、消防、卫生等有关规定，并制定有应急事件应急预案。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校舍场地安全、消防、卫生检测证明文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齐全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证明文件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有应急预案，且有专人落实安全、消防、卫生检查制度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无预案无制度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评估内容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评估标准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评分方法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自评结果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评估组意见</w:t>
            </w:r>
          </w:p>
        </w:tc>
      </w:tr>
      <w:tr>
        <w:trPr>
          <w:trHeight w:val="397" w:hRule="atLeast"/>
          <w:cantSplit w:val="true"/>
        </w:trPr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自评分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扣分原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扣分原因</w:t>
            </w:r>
          </w:p>
        </w:tc>
      </w:tr>
      <w:tr>
        <w:trPr>
          <w:trHeight w:val="2324" w:hRule="atLeast"/>
          <w:cantSplit w:val="true"/>
        </w:trPr>
        <w:tc>
          <w:tcPr>
            <w:tcW w:w="12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、师资队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师配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每个培训专业配备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及以上教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专职教师占教师总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1/4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有就业指导服务人员。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教师配备全达标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否则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专职教师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1/4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否则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配备就业指导人员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否则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任职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教师持有教师资格证书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理论教师具有大专以上学历；生产实习指导教师具有培养目标高一级的职业资格证书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专职教师参加继续教育培训每人每年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。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教师持有教师资格证书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否则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教师资格符合要求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否则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专职教师符合继续教育要求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否则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研教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教师具有一定的教研教改能力，公开发表论文、编写（出版）教材、开发多媒体课件、或取得专利及教研教改成果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开展校际、校企联合办学或教学交流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积极开展教研教改，开发培训项目，开展（或参加）技能竞赛。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教师公开发表论文、编写（出版）教材、开发多媒体课件、或取得专利及教研教改成果等有其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均无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开展校际、校企联合办学或教学交流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否则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展教研教改活动，开发培训项目，开展（或参加）技能竞赛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活动均开展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开展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开展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4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76"/>
        <w:gridCol w:w="2878"/>
        <w:gridCol w:w="3790"/>
        <w:gridCol w:w="851"/>
        <w:gridCol w:w="1609"/>
        <w:gridCol w:w="645"/>
        <w:gridCol w:w="2005"/>
      </w:tblGrid>
      <w:tr>
        <w:trPr>
          <w:trHeight w:val="23" w:hRule="atLeast"/>
          <w:cantSplit w:val="true"/>
        </w:trPr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评估内容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评估标准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评分方法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自评结果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评估组意见</w:t>
            </w:r>
          </w:p>
        </w:tc>
      </w:tr>
      <w:tr>
        <w:trPr>
          <w:trHeight w:val="23" w:hRule="atLeast"/>
          <w:cantSplit w:val="true"/>
        </w:trPr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自评分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扣分原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扣分原因</w:t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四、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教学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制度建设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章制度健全（主要指教师管理、学员管理、教学管理、教学设备、安全卫生、应急处理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）。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规章制度健全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缺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教学文件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培训计划、大纲、教材配套齐全、编写规范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教案齐全，且编写规范。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计划、大纲、教材配套齐全，编写规范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不齐全，不规范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培训计划、大纲、教材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教案齐全、规范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齐全不规范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不齐全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质量监控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有教学督导机构，并开展工作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每年至少进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次教学质量检查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严格执行培训计划和考核制度，考核成绩记录完整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(4)</w:t>
            </w:r>
            <w:r>
              <w:rPr>
                <w:rFonts w:ascii="宋体;SimSun" w:hAnsi="宋体;SimSun" w:cs="宋体;SimSun"/>
                <w:sz w:val="18"/>
              </w:rPr>
              <w:t>组织学员参加技能鉴定。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有教学督导机构且开展工作，记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；无机构但开展工作，记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；无机构无开展工作，记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每年进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次教学质量检查，记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；进行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次，记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；未进行，记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严格执行培训计划和考核制度且考核成绩记录完整，记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；未严格执行培训计划和考核制度，记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；无考核记录，记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符合要求记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，不符合要求记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党建工作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按照党章规定设立党组织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按要求开展党组织活动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认真做好党员发展工作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加强党员教育管理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发挥党组织先锋模范作用。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部符合要求记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分，每缺一项扣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总  计   </w:t>
            </w:r>
            <w:r>
              <w:rPr>
                <w:rFonts w:cs="宋体;SimSun" w:ascii="宋体;SimSun" w:hAnsi="宋体;SimSun"/>
                <w:b/>
                <w:sz w:val="18"/>
              </w:rPr>
              <w:t>100</w:t>
            </w:r>
            <w:r>
              <w:rPr>
                <w:rFonts w:ascii="宋体;SimSun" w:hAnsi="宋体;SimSun" w:cs="宋体;SimSun"/>
                <w:b/>
                <w:sz w:val="18"/>
              </w:rPr>
              <w:t>分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家组意见</w:t>
            </w:r>
          </w:p>
        </w:tc>
        <w:tc>
          <w:tcPr>
            <w:tcW w:w="13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专家签名：                                                                                          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各培训机构须按《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度深圳市民办职业培训机构评估表》的项目顺序准备佐证资料，提供的资料时限为</w:t>
      </w:r>
      <w:r>
        <w:rPr>
          <w:rFonts w:cs="宋体;SimSun" w:ascii="宋体;SimSun" w:hAnsi="宋体;SimSun"/>
        </w:rPr>
        <w:t>2015-2016</w:t>
      </w:r>
      <w:r>
        <w:rPr>
          <w:rFonts w:ascii="宋体;SimSun" w:hAnsi="宋体;SimSun" w:cs="宋体;SimSun"/>
        </w:rPr>
        <w:t>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各项统计指标是指本机构自有或租赁的以及人、财、物均属校本部管理的分教点（不包括联办分教点和校外班）。特殊工种训练需要的设备，机构无法建立的，可通过与相关企业联合办学解决（提供联合办学协议）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评估满分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。总分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以上为合格等级，低于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的为不合格等级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本表一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，评估结束各项内容填写完毕后，职协存一份，市、区人力资源部门留一份。</w:t>
      </w:r>
    </w:p>
    <w:sectPr>
      <w:footerReference w:type="default" r:id="rId4"/>
      <w:type w:val="nextPage"/>
      <w:pgSz w:orient="landscape" w:w="16838" w:h="11906"/>
      <w:pgMar w:left="1797" w:right="1797" w:gutter="0" w:header="0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1:51:00Z</dcterms:created>
  <dc:creator>孔磊杰</dc:creator>
  <dc:description/>
  <cp:keywords/>
  <dc:language>en-US</dc:language>
  <cp:lastModifiedBy>刘嘉文</cp:lastModifiedBy>
  <cp:lastPrinted>2016-12-01T16:21:00Z</cp:lastPrinted>
  <dcterms:modified xsi:type="dcterms:W3CDTF">2016-12-02T09:00:00Z</dcterms:modified>
  <cp:revision>17</cp:revision>
  <dc:subject/>
  <dc:title/>
</cp:coreProperties>
</file>