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年深圳技能大赛一类竞赛计划项目汇总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8"/>
        <w:gridCol w:w="1962"/>
        <w:gridCol w:w="2658"/>
        <w:gridCol w:w="3215"/>
        <w:gridCol w:w="2350"/>
        <w:gridCol w:w="1277"/>
        <w:gridCol w:w="1685"/>
      </w:tblGrid>
      <w:tr>
        <w:trPr>
          <w:trHeight w:val="8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8"/>
              </w:rPr>
              <w:t>竞赛领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8"/>
              </w:rPr>
              <w:t>竞赛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主办单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8"/>
              </w:rPr>
              <w:t>承办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8"/>
              </w:rPr>
              <w:t>项目（工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8"/>
              </w:rPr>
              <w:t>竞赛标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8"/>
              </w:rPr>
              <w:t>联系方式</w:t>
            </w:r>
          </w:p>
        </w:tc>
      </w:tr>
      <w:tr>
        <w:trPr>
          <w:trHeight w:val="1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超精密模具加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龙华区人民政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龙华区民政局（人力资源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富士康科技集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超精密模具加工（铣工、磨工、电切削工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李飞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019433677</w:t>
            </w:r>
          </w:p>
        </w:tc>
      </w:tr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电切削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color w:val="FF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龙华区人民政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龙华区民政局（人力资源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富士康科技集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电切削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李飞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019433677</w:t>
            </w:r>
          </w:p>
        </w:tc>
      </w:tr>
      <w:tr>
        <w:trPr>
          <w:trHeight w:val="9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安全阀维修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中广核核电运营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中广核核电运营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安全阀维修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刘晓萍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890231185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张俭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8902318573</w:t>
            </w:r>
          </w:p>
        </w:tc>
      </w:tr>
      <w:tr>
        <w:trPr>
          <w:trHeight w:val="9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印刷媒体技术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高技能人才公共实训管理服务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印刷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高技能人才公共实训管理服务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印刷行业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印刷媒体技术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穆学范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928443600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可编程序控制系统设计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高技能人才公共实训管理服务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高技能人才公共实训管理服务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可编程序控制系统设计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俞益飞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81733272</w:t>
            </w:r>
          </w:p>
        </w:tc>
      </w:tr>
      <w:tr>
        <w:trPr>
          <w:trHeight w:val="10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激光切割及设备调试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激光智能制造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技师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激光机装调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袁军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10698750</w:t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机电一体化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自动化学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自动化学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机电一体化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李昊炎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999599899</w:t>
            </w:r>
          </w:p>
        </w:tc>
      </w:tr>
      <w:tr>
        <w:trPr>
          <w:trHeight w:val="10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电子仪器仪表检定修理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自动化学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自动化学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电子仪器仪表检定修理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李昊炎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999599899</w:t>
            </w:r>
          </w:p>
        </w:tc>
      </w:tr>
      <w:tr>
        <w:trPr>
          <w:trHeight w:val="11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模具设计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智能制造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智能制造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海腾文化教育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模具设计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周学军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138868881</w:t>
            </w:r>
          </w:p>
        </w:tc>
      </w:tr>
      <w:tr>
        <w:trPr>
          <w:trHeight w:val="8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中药调剂员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药师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药师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中药调剂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林春兰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728732663</w:t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眼镜定配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视光学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职业技术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眼镜定配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戴红娟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899862811</w:t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食品检验工（乳及乳制品检验）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质量检验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质量检验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食品检验工（乳及乳制品检验）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钟勇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02809001</w:t>
            </w:r>
          </w:p>
        </w:tc>
      </w:tr>
      <w:tr>
        <w:trPr>
          <w:trHeight w:val="10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好技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"3D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打印产品设计与制造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D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打印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D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打印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D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打印产品设计与制造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杨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602568606</w:t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汽车维修钣金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坪山区人民政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坪山区人力资源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第二高级技工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汽车维修钣金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徐文章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34071070</w:t>
            </w:r>
          </w:p>
        </w:tc>
      </w:tr>
      <w:tr>
        <w:trPr>
          <w:trHeight w:val="9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汽车维修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交通运输委员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港航和货运交通管理局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交通运输培训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汽车维修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容胜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902477988</w:t>
            </w:r>
          </w:p>
        </w:tc>
      </w:tr>
      <w:tr>
        <w:trPr>
          <w:trHeight w:val="9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汽车驾驶员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牌）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交通运输委员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公共交通管理局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交通运输培训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汽车驾驶员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牌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)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容胜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902477988</w:t>
            </w:r>
          </w:p>
        </w:tc>
      </w:tr>
      <w:tr>
        <w:trPr>
          <w:trHeight w:val="11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第二届救护车驾驶员技能大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卫生和计划生育委员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交通运输委员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急救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汽车驾驶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韩秀国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923488891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二手车鉴定评估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二手车流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广东省深港职业培训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二手车鉴定评估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王伟林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41860947</w:t>
            </w:r>
          </w:p>
        </w:tc>
      </w:tr>
      <w:tr>
        <w:trPr>
          <w:trHeight w:val="10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好技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"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无人机应用应用技术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无人机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无人机行业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无人机应用技术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刘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723473614</w:t>
            </w:r>
          </w:p>
        </w:tc>
      </w:tr>
      <w:tr>
        <w:trPr>
          <w:trHeight w:val="15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安全防范系统安装维护员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高技能人才公共实训管理服务中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智慧安防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智慧安防行业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星中汇安防职业技能培训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安全防范系统安装维护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董晓波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10830866</w:t>
            </w:r>
          </w:p>
        </w:tc>
      </w:tr>
      <w:tr>
        <w:trPr>
          <w:trHeight w:val="8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智能楼宇管理员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高技能人才公共实训管理服务中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高技能人才公共实训管理服务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智能楼宇管理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俞益飞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81733272</w:t>
            </w:r>
          </w:p>
        </w:tc>
      </w:tr>
      <w:tr>
        <w:trPr>
          <w:trHeight w:val="8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家装家居行业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家装家居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八大家投资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第二高级技工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家具制作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李晓锋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8665318088</w:t>
            </w:r>
          </w:p>
        </w:tc>
      </w:tr>
      <w:tr>
        <w:trPr>
          <w:trHeight w:val="8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家装家居行业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家装家居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嘉森木业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地板铺装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李晓锋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8665318088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第三届深圳市服务行业家用空调器安装技能大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服务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顺电连锁股份有限公司顾客服务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空调器装配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黎梓芩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760141031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局域网管理（信息安全）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神州数码（深圳）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宝山技工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局域网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信息安全）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顾超源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5986748486</w:t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网页制作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互联网创客促进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互联网创客促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网页制作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甘剑涛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10129828</w:t>
            </w:r>
          </w:p>
        </w:tc>
      </w:tr>
      <w:tr>
        <w:trPr>
          <w:trHeight w:val="9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计算机网络管理员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互联网创客促进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互联网创客促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计算机网络管理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甘剑涛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10129828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电子商务运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电子商务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电子商务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启天网络科技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电子商务运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肖子由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392824366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好技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"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会展设计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会议展览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第二高级技工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会展设计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杨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602568606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好技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"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多媒体作品制作员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多媒体作品制作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刘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723473614</w:t>
            </w:r>
          </w:p>
        </w:tc>
      </w:tr>
      <w:tr>
        <w:trPr>
          <w:trHeight w:val="8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第六届绘画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美术家协会大芬管理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龙岗区大芬油画村管理办公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画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林俊彬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652318696</w:t>
            </w:r>
          </w:p>
        </w:tc>
      </w:tr>
      <w:tr>
        <w:trPr>
          <w:trHeight w:val="1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好技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"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创意烘焙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职工教育和职业培训协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烹饪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弗洛高等法式厨艺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烘焙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陆丽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8923766038</w:t>
            </w:r>
          </w:p>
        </w:tc>
      </w:tr>
      <w:tr>
        <w:trPr>
          <w:trHeight w:val="7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中式烹调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烹饪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烹饪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中式烹调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候丽捷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71415837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美容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美发美妆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美发美妆行业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美容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赵世辉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631628859</w:t>
            </w:r>
          </w:p>
        </w:tc>
      </w:tr>
      <w:tr>
        <w:trPr>
          <w:trHeight w:val="7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美发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美发美妆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美发美妆行业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美发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二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赵世辉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631628859</w:t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口腔修复工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口腔医疗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康泰健齿科职业培训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口腔修复工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辛金红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926128206</w:t>
            </w:r>
          </w:p>
        </w:tc>
      </w:tr>
      <w:tr>
        <w:trPr>
          <w:trHeight w:val="9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家政服务员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家庭服务业发展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家庭服务业发展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家政服务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张国燕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823214356</w:t>
            </w:r>
          </w:p>
        </w:tc>
      </w:tr>
      <w:tr>
        <w:trPr>
          <w:trHeight w:val="8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零售业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零售商业行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零售商业行业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防损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缪惠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10623835</w:t>
            </w:r>
          </w:p>
        </w:tc>
      </w:tr>
      <w:tr>
        <w:trPr>
          <w:trHeight w:val="8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调酒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健康产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健康产业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调酒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孙慧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148863559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饭店业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饭店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饭店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客房服务员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卞晶晶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3502831130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茶艺师职业技能竞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茶叶流通协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深圳市茶叶流通协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茶艺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三级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邱玲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812612115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备注：</w:t>
      </w:r>
      <w:r>
        <w:rPr>
          <w:rFonts w:ascii="仿宋" w:hAnsi="仿宋" w:cs="仿宋" w:eastAsia="仿宋"/>
          <w:kern w:val="0"/>
          <w:sz w:val="30"/>
          <w:szCs w:val="30"/>
        </w:rPr>
        <w:t>加“</w:t>
      </w:r>
      <w:r>
        <w:rPr>
          <w:rFonts w:eastAsia="仿宋" w:cs="仿宋" w:ascii="仿宋" w:hAnsi="仿宋"/>
          <w:kern w:val="0"/>
          <w:sz w:val="30"/>
          <w:szCs w:val="30"/>
        </w:rPr>
        <w:t>*</w:t>
      </w:r>
      <w:r>
        <w:rPr>
          <w:rFonts w:eastAsia="仿宋" w:cs="仿宋" w:ascii="仿宋" w:hAnsi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的竞赛工种未纳入国家职业资格证书制度管理，不核发国家职业资格证书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2:00Z</dcterms:created>
  <dc:creator>孔磊杰</dc:creator>
  <dc:description/>
  <cp:keywords/>
  <dc:language>en-US</dc:language>
  <cp:lastModifiedBy>邝少金</cp:lastModifiedBy>
  <dcterms:modified xsi:type="dcterms:W3CDTF">2018-05-23T07:55:00Z</dcterms:modified>
  <cp:revision>3</cp:revision>
  <dc:subject/>
  <dc:title/>
</cp:coreProperties>
</file>