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职业技能鉴定考评人员继续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业（工种）目录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69"/>
      </w:tblGrid>
      <w:tr>
        <w:trPr>
          <w:trHeight w:val="5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业（工种）名称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宝玉石检验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茶艺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柴油机检修工（核电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服装裁剪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供应链管理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驾驶员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牌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漆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本体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辅机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调速系统检修工（核电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程序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微生物检定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形象设计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电检修工（核电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产品造型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厂水处理值班员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机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机检修工（核电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气值班员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切削工（线切割机操作工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仪器仪表检定修理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放射性废物处理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锅炉运行值班员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画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交互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料化验员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料集控值班员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仪表检修工（核电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维电气工程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色彩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啤酒检验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乳及乳制品检验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糖果糕点检验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速录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塑料注塑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卸储煤设备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饰镶贴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啤酒发酵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啤酒灌装机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啤酒糖化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母婴护理员（月嫂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装起重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保安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保险理赔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泵站操作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虫草害防治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电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餐厅服务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测量放线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站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值班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车工（含原机加工车工方向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程控交换机调试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电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焊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铆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起重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体冷加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片机控制系统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照排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气试验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切削工（电火花机操作工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梯安装维修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图像处理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元器件检验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二手车鉴定评估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反应堆本体检修工（核电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芳香保健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防水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风景园林工程技术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装模特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服装设计定制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业控制网络集成设计与管理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业以太网系统设计与管理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阀检修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工（燃气管网工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贵金属首饰检验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贵金属首饰手工制作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过程控制系统设计与管理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衡器计量检定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凝土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护理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花卉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学检验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激光机装调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直接制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网络管理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继电保护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加工中心操作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具手工木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用电子产品维修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家用纺织品设计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政服务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假山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健康管理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紧急救助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精细木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景区讲解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净水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矩形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控制系统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可编程序控制系统设计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修复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咖啡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绿化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具设计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工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容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品酒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评茶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气动与液压系统管理与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钣金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质量检验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运行值班员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钳工（含原机加工钳工方向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嵌入式系统设计与开发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LabVIEW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编程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气具安装维修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程控保护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仪表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自动装置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菱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控制系统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AD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生活燃料供应工（燃气营销员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输煤机械检修工（电力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输气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车床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机床装调维修工（电气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加工工艺与编程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水泵检修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水质检验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碳交易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西式面点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西式烹调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定配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设计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验光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养老护理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药物制剂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检验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医药商品购销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用户通信终端维修员（原移动电话机维修员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害生物防制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运动控制系统设计与管理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智能楼宇管理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央空调系统操作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药购销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药调剂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钟（表）成品装配工（手表装配工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潢美术设计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饰涂裱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钻石检验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铣工（即原机加工铣工方向）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全防范系统安装维护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按摩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租汽车驾驶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动汽车维修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焊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妆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发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电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试验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处理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瓦楞纸箱成型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员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电调试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铣床操作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制冷设备维修工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式面点师</w:t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0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式烹调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1:00Z</dcterms:created>
  <dc:creator>YuanXiaoping</dc:creator>
  <dc:description/>
  <cp:keywords/>
  <dc:language>en-US</dc:language>
  <cp:lastModifiedBy>孔磊杰</cp:lastModifiedBy>
  <dcterms:modified xsi:type="dcterms:W3CDTF">2017-06-12T11:02:00Z</dcterms:modified>
  <cp:revision>3</cp:revision>
  <dc:subject/>
  <dc:title>2017年职业技能鉴定考评人员继续教育</dc:title>
</cp:coreProperties>
</file>