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一批评估</w:t>
      </w:r>
      <w:r>
        <w:rPr>
          <w:rFonts w:cs="宋体;SimSun" w:ascii="宋体;SimSun" w:hAnsi="宋体;SimSun"/>
          <w:b/>
          <w:bCs/>
          <w:sz w:val="36"/>
          <w:szCs w:val="36"/>
        </w:rPr>
        <w:t>A</w:t>
      </w:r>
      <w:r>
        <w:rPr>
          <w:rFonts w:ascii="宋体;SimSun" w:hAnsi="宋体;SimSun" w:cs="宋体;SimSun"/>
          <w:b/>
          <w:bCs/>
          <w:sz w:val="36"/>
          <w:szCs w:val="36"/>
        </w:rPr>
        <w:t>类民办职业培训机构（</w:t>
      </w:r>
      <w:r>
        <w:rPr>
          <w:rFonts w:cs="宋体;SimSun" w:ascii="宋体;SimSun" w:hAnsi="宋体;SimSun"/>
          <w:b/>
          <w:bCs/>
          <w:sz w:val="36"/>
          <w:szCs w:val="36"/>
        </w:rPr>
        <w:t>67</w:t>
      </w:r>
      <w:r>
        <w:rPr>
          <w:rFonts w:ascii="宋体;SimSun" w:hAnsi="宋体;SimSun" w:cs="宋体;SimSun"/>
          <w:b/>
          <w:bCs/>
          <w:sz w:val="36"/>
          <w:szCs w:val="36"/>
        </w:rPr>
        <w:t>家）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503"/>
      </w:tblGrid>
      <w:tr>
        <w:trPr>
          <w:trHeight w:val="4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8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培训机构名称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建安集团职业培训中心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中家职业技能培训学校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港铁轨道交通培训中心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友联船舶职业培训学校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工业行业培训中心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鹏程职业培训中心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书城培训中心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华日培训学校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汇商连锁培训中心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交通运输培训中心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富士康先进制造生产力培训学院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新领域职业培训中心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安防技术职业培训中心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福田区精英职业培训学校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福田区泛美职业培训学校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福田区现代职业培训学校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福田区海川职业培训中心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福田区中鹏职业培训中心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服装行业培训学校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开拓者职业技术培训学校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福田区捷顺职业技能培训学校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福田区汇众益智职业培训学校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现代人才培训学校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兰德通讯设备维修培训学校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福田区信狮职业培训学校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福田区卡顿职业培训中心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福田区赣冠五洲职业培训学校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福田区创想时代职业培训学校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罗湖区鲲鹏职业技术培训中心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幻彩美发美容职业培训中心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姿韵美容美发职业培训中心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罗湖区吉米尚美形象设计培训中心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罗湖区动态静心职业培训中心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罗湖区天美美甲职业技能培训中心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罗湖区英华职业技术培训中心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罗湖区东南职业培训中心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罗湖区罗才职业培训中心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罗湖区百技职业培训中心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罗湖区华夏人才职业培训中心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南山区首脑美容美发培训学校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南山区粤丰职业技术培训学校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南山区深职训职业培训学校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南山区现代义齿技术培训中心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南山区中青信息技术培训中心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南山区通达汽车维修技能培训学校</w:t>
            </w:r>
          </w:p>
        </w:tc>
      </w:tr>
      <w:tr>
        <w:trPr>
          <w:trHeight w:val="4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盐田区书城职业技能培训中心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鹏城职业技能培训学校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馨榕职业技能培训学校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龙岗区卡德兰职业技能培训学校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森鑫源职业培训学校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赵老师美容美发培训中心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梦妮娜美容美发培训学校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龙诚职业培训学校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龙岗区菲菲美容美发培训中心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宝安区树人职业技能培训学校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宝安区首脑美容美发化妆职业培训中心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宝安区大浪东方职业技能培训中心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宝安区华粤职业培训学校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宝安区沙头四驱职业技能培训中心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宝安区菲菲美容美发职业技能培训学校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宝安区东方职业技能培训中心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宝安区启程职业技能培训中心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宝安区海腾职业技能培训中心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宝安区宝民职业培训学校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宝安区远东职业技能训练学校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宝安加速职业技能培训中心</w:t>
            </w:r>
          </w:p>
        </w:tc>
      </w:tr>
      <w:tr>
        <w:trPr>
          <w:trHeight w:val="5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光明新区奕明电脑培训中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第一批评估</w:t>
      </w:r>
      <w:r>
        <w:rPr>
          <w:rFonts w:cs="宋体;SimSun" w:ascii="宋体;SimSun" w:hAnsi="宋体;SimSun"/>
          <w:b/>
          <w:bCs/>
          <w:sz w:val="32"/>
          <w:szCs w:val="32"/>
        </w:rPr>
        <w:t>B</w:t>
      </w:r>
      <w:r>
        <w:rPr>
          <w:rFonts w:ascii="宋体;SimSun" w:hAnsi="宋体;SimSun" w:cs="宋体;SimSun"/>
          <w:b/>
          <w:bCs/>
          <w:sz w:val="32"/>
          <w:szCs w:val="32"/>
        </w:rPr>
        <w:t>类民办职业培训机构（</w:t>
      </w:r>
      <w:r>
        <w:rPr>
          <w:rFonts w:cs="宋体;SimSun" w:ascii="宋体;SimSun" w:hAnsi="宋体;SimSun"/>
          <w:b/>
          <w:bCs/>
          <w:sz w:val="32"/>
          <w:szCs w:val="32"/>
        </w:rPr>
        <w:t>74</w:t>
      </w:r>
      <w:r>
        <w:rPr>
          <w:rFonts w:ascii="宋体;SimSun" w:hAnsi="宋体;SimSun" w:cs="宋体;SimSun"/>
          <w:b/>
          <w:bCs/>
          <w:sz w:val="32"/>
          <w:szCs w:val="32"/>
        </w:rPr>
        <w:t>家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478"/>
      </w:tblGrid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培训机构名称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中饰珠宝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华泰职业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证券交易所创业企业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润迅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中化焊接技术职业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职业安全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钟表协会职业技能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公共交通（集团）有限公司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中南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中大君融新经济职业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海纳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津桥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三和科技印刷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医协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达人黄金培训学校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梦圆皇宫美容职业培训学校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添彩珠宝培训学校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全员食品职业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计算机网络安全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招商港务职业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汽车摩托车维修行业协会技术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病媒生物防治工职业技能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汇时达职业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华捷群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腾众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锦弘职业技能培训学校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博维职业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永安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福田区博厚职业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福田区正腾职业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博斐逊职业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福田区思创职业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新兰职业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福田区图艺职业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福田区福华医药职业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福田区环宇职业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罗湖区八马茶业职业技能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罗湖区昂立职业技能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罗湖区菲曼芝美容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罗湖区星邦面具职业技能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罗湖区雅蕾职业技术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罗湖区森派职业培训技能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罗湖区名雕职业技能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罗湖区水贝珠宝人才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南山区嘉华职业技术培训学校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南山区康泰健齿科职业培训学校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南山区美都美容美发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南山区阳光职业培训学校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南山区书城职业技能培训中心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盐田区运祥驾驶员职业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龙岗区全登职业技能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龙岗区迪声电脑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龙岗区奔程通职业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龙岗葵鑫职业技能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金日梦圆职业培训学校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鑫胜现代应用技术培训学校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宝安区深职训职业培训学校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宝安区新达闻职业技能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宝安区东方丽人美容美发职业技能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宝安新时代职业技能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宝安区远东职业技能训练学校附属观澜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宝安区瑞辉职业技能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宝安区远东职业技能训练学校附属石岩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宝安区跨世纪电脑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宝安区誉兴团膳厨艺培训学校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宝安区新华职业技能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宝安区全程职业培训学校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宝安区松港电脑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光明新区俊泰职业技能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光明新区明卓职业技能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光明新区耀华职业培训学校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光明新区公明菲菲职业技能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光明新区森源职业技能培训中心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坪山新区宝港电脑培训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32"/>
          <w:szCs w:val="32"/>
        </w:rPr>
        <w:t xml:space="preserve">     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2"/>
          <w:szCs w:val="32"/>
        </w:rPr>
        <w:t>第一批评估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32"/>
          <w:szCs w:val="32"/>
        </w:rPr>
        <w:t>C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2"/>
          <w:szCs w:val="32"/>
        </w:rPr>
        <w:t>类民办职业培训机构（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32"/>
          <w:szCs w:val="32"/>
        </w:rPr>
        <w:t>33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2"/>
          <w:szCs w:val="32"/>
        </w:rPr>
        <w:t>家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79"/>
      </w:tblGrid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培训机构名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天健培训中心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城市灯光职业培训中心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福田区影姿职业培训中心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福田区瑞升瑞职业培训中心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华美人才培训中心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罗湖区饰界珠宝培训中心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南山区馨馨形象设计培训中心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南山区创达职业培训中心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南山区元晖职业培训中心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南山区汇达职业培训中心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盐田区赣冠职业培训学校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龙岗区启航职业培训中心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龙岗交通运输培训中心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银河职业技能培训中心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书城宝安职业技能培训中心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宝安区明安职业技能培训中心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富桥德胜职业技能培训中心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宝安区能匠建筑职业培训中心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宝安区新康泰职业技能培训中心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宝安区慧星文杰电脑培训中心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宝安区中亚兴职业技能培训中心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宝安区艺丰职业技能培训中心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宝安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阳职业技能培训中心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宝安区诗慧职业技能培训中心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宝安区四驱电脑沙井培训中心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宝安区神采职业培训中心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辉龙职业技能培训中心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宝安区康泰电脑职业技能培训中心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宝安区松岗新时代职业技能培训中心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宝安区卓博职业技能培训中心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宝安区金世纪职业技能培训中心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宝安区文华职业培训中心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光明新区四驱电脑培训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民办职业培训机构复评合格名单（</w:t>
      </w:r>
      <w:r>
        <w:rPr>
          <w:rFonts w:cs="宋体;SimSun" w:ascii="宋体;SimSun" w:hAnsi="宋体;SimSun"/>
          <w:b/>
          <w:bCs/>
          <w:sz w:val="36"/>
          <w:szCs w:val="36"/>
        </w:rPr>
        <w:t>21</w:t>
      </w:r>
      <w:r>
        <w:rPr>
          <w:rFonts w:ascii="宋体;SimSun" w:hAnsi="宋体;SimSun" w:cs="宋体;SimSun"/>
          <w:b/>
          <w:bCs/>
          <w:sz w:val="36"/>
          <w:szCs w:val="36"/>
        </w:rPr>
        <w:t>家）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513"/>
      </w:tblGrid>
      <w:tr>
        <w:trPr>
          <w:trHeight w:val="49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培训机构</w:t>
            </w:r>
          </w:p>
        </w:tc>
      </w:tr>
      <w:tr>
        <w:trPr>
          <w:trHeight w:val="5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捷顺职业技能培训学校</w:t>
            </w:r>
          </w:p>
        </w:tc>
      </w:tr>
      <w:tr>
        <w:trPr>
          <w:trHeight w:val="5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赣冠职业培训学校</w:t>
            </w:r>
          </w:p>
        </w:tc>
      </w:tr>
      <w:tr>
        <w:trPr>
          <w:trHeight w:val="4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新天地供排水职业培训中心</w:t>
            </w:r>
          </w:p>
        </w:tc>
      </w:tr>
      <w:tr>
        <w:trPr>
          <w:trHeight w:val="5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安科培训中心</w:t>
            </w:r>
          </w:p>
        </w:tc>
      </w:tr>
      <w:tr>
        <w:trPr>
          <w:trHeight w:val="5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装饰行业协会培训中心</w:t>
            </w:r>
          </w:p>
        </w:tc>
      </w:tr>
      <w:tr>
        <w:trPr>
          <w:trHeight w:val="5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服务行业职业培训中心</w:t>
            </w:r>
          </w:p>
        </w:tc>
      </w:tr>
      <w:tr>
        <w:trPr>
          <w:trHeight w:val="45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涉外培训中心</w:t>
            </w:r>
          </w:p>
        </w:tc>
      </w:tr>
      <w:tr>
        <w:trPr>
          <w:trHeight w:val="5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水务（集团）有限公司培训中心</w:t>
            </w:r>
          </w:p>
        </w:tc>
      </w:tr>
      <w:tr>
        <w:trPr>
          <w:trHeight w:val="5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前景职业培训中心</w:t>
            </w:r>
          </w:p>
        </w:tc>
      </w:tr>
      <w:tr>
        <w:trPr>
          <w:trHeight w:val="5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瀚思职业培训学校</w:t>
            </w:r>
          </w:p>
        </w:tc>
      </w:tr>
      <w:tr>
        <w:trPr>
          <w:trHeight w:val="5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金地职业培训中心</w:t>
            </w:r>
          </w:p>
        </w:tc>
      </w:tr>
      <w:tr>
        <w:trPr>
          <w:trHeight w:val="5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宝安区龙华新时代职业技能培训中心</w:t>
            </w:r>
          </w:p>
        </w:tc>
      </w:tr>
      <w:tr>
        <w:trPr>
          <w:trHeight w:val="5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宝安区德胜职业技能培训中心</w:t>
            </w:r>
          </w:p>
        </w:tc>
      </w:tr>
      <w:tr>
        <w:trPr>
          <w:trHeight w:val="5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宝安区昆仑职业技能培训中心</w:t>
            </w:r>
          </w:p>
        </w:tc>
      </w:tr>
      <w:tr>
        <w:trPr>
          <w:trHeight w:val="5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宝安区比格威职业培训中心</w:t>
            </w:r>
          </w:p>
        </w:tc>
      </w:tr>
      <w:tr>
        <w:trPr>
          <w:trHeight w:val="47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宝安区皇冠美容美发培训中心</w:t>
            </w:r>
          </w:p>
        </w:tc>
      </w:tr>
      <w:tr>
        <w:trPr>
          <w:trHeight w:val="5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宝安区慧星职业技能培训中心</w:t>
            </w:r>
          </w:p>
        </w:tc>
      </w:tr>
      <w:tr>
        <w:trPr>
          <w:trHeight w:val="49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宝安区朝阳职业技能培训中心</w:t>
            </w:r>
          </w:p>
        </w:tc>
      </w:tr>
      <w:tr>
        <w:trPr>
          <w:trHeight w:val="5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盐田区中兴新思职业技能培训中心</w:t>
            </w:r>
          </w:p>
        </w:tc>
      </w:tr>
      <w:tr>
        <w:trPr>
          <w:trHeight w:val="5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光明新区尚德职业技能培训中心</w:t>
            </w:r>
          </w:p>
        </w:tc>
      </w:tr>
      <w:tr>
        <w:trPr>
          <w:trHeight w:val="5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光明新区金碧职业技能培训学校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11:00Z</dcterms:created>
  <dc:creator>陈晓燕</dc:creator>
  <dc:description/>
  <dc:language>en-US</dc:language>
  <cp:lastModifiedBy>罗文辉</cp:lastModifiedBy>
  <dcterms:modified xsi:type="dcterms:W3CDTF">2013-01-31T09:13:00Z</dcterms:modified>
  <cp:revision>3</cp:revision>
  <dc:subject/>
  <dc:title>深人社发〔2013〕21号</dc:title>
</cp:coreProperties>
</file>