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6"/>
        </w:rPr>
      </w:pPr>
      <w:r>
        <w:rPr>
          <w:b/>
          <w:sz w:val="32"/>
        </w:rPr>
        <w:t>附件</w:t>
      </w:r>
      <w:r>
        <w:rPr>
          <w:b/>
          <w:sz w:val="32"/>
        </w:rPr>
        <w:t xml:space="preserve">1: </w:t>
      </w:r>
      <w:r>
        <w:rPr>
          <w:b/>
          <w:sz w:val="36"/>
        </w:rPr>
        <w:t xml:space="preserve">            </w:t>
      </w:r>
      <w:r>
        <w:rPr>
          <w:b/>
          <w:sz w:val="36"/>
        </w:rPr>
        <w:t>深圳市民办职业培训机构评估标准及评分表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ind w:right="980" w:hanging="0"/>
        <w:rPr/>
      </w:pPr>
      <w:r>
        <w:rPr>
          <w:b/>
        </w:rPr>
        <w:t>单位（盖章）：</w:t>
      </w:r>
      <w:r>
        <w:rPr>
          <w:rFonts w:eastAsia="Times New Roman"/>
          <w:b/>
        </w:rPr>
        <w:t xml:space="preserve">                                               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/>
        <w:t>日</w:t>
      </w:r>
    </w:p>
    <w:tbl>
      <w:tblPr>
        <w:tblW w:w="150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"/>
        <w:gridCol w:w="720"/>
        <w:gridCol w:w="3240"/>
        <w:gridCol w:w="540"/>
        <w:gridCol w:w="3060"/>
        <w:gridCol w:w="2259"/>
        <w:gridCol w:w="851"/>
        <w:gridCol w:w="3206"/>
        <w:gridCol w:w="621"/>
      </w:tblGrid>
      <w:tr>
        <w:trPr>
          <w:trHeight w:val="209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评估内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标准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评分方法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自评结果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评估组意见</w:t>
            </w:r>
          </w:p>
        </w:tc>
      </w:tr>
      <w:tr>
        <w:trPr>
          <w:trHeight w:val="209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扣分原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自评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扣分原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评分</w:t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范办学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</w:p>
          <w:p>
            <w:pPr>
              <w:pStyle w:val="Normal"/>
              <w:tabs>
                <w:tab w:val="clear" w:pos="420"/>
                <w:tab w:val="left" w:pos="220" w:leader="none"/>
              </w:tabs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依法    办 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学手续齐全（办学许可证、登记证、代码证、税务登记证、办学章程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与专职教职工签订劳动合同，并参加社保（提供近半年社保清单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无违规办学（含超范围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学手续齐全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缺一项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合同与社保达到要求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缺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人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无违规办学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否则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诚信办 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培训项目均办理收费备案及公示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招生广告和简章真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学员投诉处理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培训项目均办理收费备案及公示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、否则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招生广告和简章真实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否则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无学员有效投诉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有有效投诉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学条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模与场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学规模不低于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自有或租用与培训规模相适应的培训场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办学规模不低于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ascii="宋体;SimSun" w:hAnsi="宋体;SimSun" w:cs="宋体;SimSun"/>
                <w:sz w:val="18"/>
              </w:rPr>
              <w:t>人，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否则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自有相适应场所或租用相适用场所不少于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年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分，否则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场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别设有行政、教务和教师办公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类办公室分设的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少一类的扣</w:t>
            </w: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 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教室面积</w:t>
            </w:r>
            <w:r>
              <w:rPr>
                <w:rFonts w:cs="宋体;SimSun" w:ascii="宋体;SimSun" w:hAnsi="宋体;SimSun"/>
                <w:sz w:val="18"/>
              </w:rPr>
              <w:t>300</w:t>
            </w:r>
            <w:r>
              <w:rPr>
                <w:rFonts w:ascii="宋体;SimSun" w:hAnsi="宋体;SimSun" w:cs="宋体;SimSun"/>
                <w:sz w:val="18"/>
              </w:rPr>
              <w:t>㎡以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多媒体教学设备齐全（电脑、音响、投影仪、黑板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教室面积达标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否则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多媒体教学设备齐全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缺一项的扣</w:t>
            </w: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无设备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训场地和设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实训场地、设备、设施与专业配套，数量能满足训练需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主要实训设备具有一定的先进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实训设备完好率达到</w:t>
            </w:r>
            <w:r>
              <w:rPr>
                <w:rFonts w:cs="宋体;SimSun" w:ascii="宋体;SimSun" w:hAnsi="宋体;SimSun"/>
                <w:sz w:val="18"/>
              </w:rPr>
              <w:t>90%</w:t>
            </w:r>
            <w:r>
              <w:rPr>
                <w:rFonts w:ascii="宋体;SimSun" w:hAnsi="宋体;SimSun" w:cs="宋体;SimSun"/>
                <w:sz w:val="18"/>
              </w:rPr>
              <w:t>以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有满足实训需要的工量具、仪器、仪表、材料和用品用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至少保证每两个学员有一个实训工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场地设备能满足专业训练要求，记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，基本满足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不能满足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主要设备是目前企业生产使用的先进设备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否则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设备完好率达标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不达标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）工量具、仪器仪表、原材料等用品用具能满足需要记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，基本满足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不能满足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）实训工位达标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不达标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卫 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训场地和学生宿舍应符合环保、安全、消防、卫生有关规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有关规定齐全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每缺一项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相关设施齐全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每缺一项扣</w:t>
            </w: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任（校长）任职资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有大专以上文化程度，有中级以上专业技术职称或三级以上职业资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有主任（校长）岗位培训证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有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年以上职业教育培训工作经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文化程度及技术职称或职业资格达标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未达到要求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有主任（校长）岗位培训证书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否则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职业教育经历达标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否则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务主任任职资 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有大专以上文化程度，有中级以上专业技术职称或三级以上职业资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有“教师资格证”或“职业培训机构教师上岗资格证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有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年以上职业教育培训工作经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文化程度及技术职称或职业资格达标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否则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有“教师资格证”或“职业培训机构教师上岗资格证”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否则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职业教育经历达标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否则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业指导人 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职业指导和就业服务人员（有工作记录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齐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否则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会人 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有会计、出纳且均有财会人员资格证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遵守会计制度、帐册规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分设会计、出纳且均有会计上岗证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否则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会计帐册规范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否则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12. </w:t>
            </w:r>
            <w:r>
              <w:rPr>
                <w:rFonts w:ascii="宋体;SimSun" w:hAnsi="宋体;SimSun" w:cs="宋体;SimSun"/>
                <w:sz w:val="18"/>
              </w:rPr>
              <w:t>财务审 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供</w:t>
            </w:r>
            <w:r>
              <w:rPr>
                <w:rFonts w:cs="宋体;SimSun" w:ascii="宋体;SimSun" w:hAnsi="宋体;SimSun"/>
                <w:sz w:val="18"/>
              </w:rPr>
              <w:t>2010</w:t>
            </w:r>
            <w:r>
              <w:rPr>
                <w:rFonts w:ascii="宋体;SimSun" w:hAnsi="宋体;SimSun" w:cs="宋体;SimSun"/>
                <w:sz w:val="18"/>
              </w:rPr>
              <w:t>年度财务审计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财务审计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有年度财务审计报告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否则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评价好的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否则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建章立 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章制度健全、管理规范（包括教师管理、学员管理、教学管理、教学督导、教学设备、安全卫生等规章制度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规章制度健全、管理规范记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，健全不规范扣</w:t>
            </w:r>
            <w:r>
              <w:rPr>
                <w:rFonts w:cs="宋体;SimSun" w:ascii="宋体;SimSun" w:hAnsi="宋体;SimSun"/>
                <w:sz w:val="18"/>
              </w:rPr>
              <w:t>1-3</w:t>
            </w:r>
            <w:r>
              <w:rPr>
                <w:rFonts w:ascii="宋体;SimSun" w:hAnsi="宋体;SimSun" w:cs="宋体;SimSun"/>
                <w:sz w:val="18"/>
              </w:rPr>
              <w:t>分，缺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项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、师资队伍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师配 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每个培训专业至少配备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名以上理论和实习指导教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本机构专职教师占教师总数</w:t>
            </w:r>
            <w:r>
              <w:rPr>
                <w:rFonts w:cs="宋体;SimSun" w:ascii="宋体;SimSun" w:hAnsi="宋体;SimSun"/>
                <w:sz w:val="18"/>
              </w:rPr>
              <w:t>1/4</w:t>
            </w:r>
            <w:r>
              <w:rPr>
                <w:rFonts w:ascii="宋体;SimSun" w:hAnsi="宋体;SimSun" w:cs="宋体;SimSun"/>
                <w:sz w:val="18"/>
              </w:rPr>
              <w:t>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教师配备全达标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否则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有专职教师占</w:t>
            </w:r>
            <w:r>
              <w:rPr>
                <w:rFonts w:cs="宋体;SimSun" w:ascii="宋体;SimSun" w:hAnsi="宋体;SimSun"/>
                <w:sz w:val="18"/>
              </w:rPr>
              <w:t>1/4</w:t>
            </w:r>
            <w:r>
              <w:rPr>
                <w:rFonts w:ascii="宋体;SimSun" w:hAnsi="宋体;SimSun" w:cs="宋体;SimSun"/>
                <w:sz w:val="18"/>
              </w:rPr>
              <w:t>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否则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职资 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教师持有“教师资格证”或“职业培训机构教师上岗资格证”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专职“生产实习指导教师”具有符合要求的学历和职业资格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专职教师继续教育每人每年不少于</w:t>
            </w:r>
            <w:r>
              <w:rPr>
                <w:rFonts w:cs="宋体;SimSun" w:ascii="宋体;SimSun" w:hAnsi="宋体;SimSun"/>
                <w:sz w:val="18"/>
              </w:rPr>
              <w:t>72</w:t>
            </w:r>
            <w:r>
              <w:rPr>
                <w:rFonts w:ascii="宋体;SimSun" w:hAnsi="宋体;SimSun" w:cs="宋体;SimSun"/>
                <w:sz w:val="18"/>
              </w:rPr>
              <w:t>学时继续教育培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教师均持有“教师资格证”或“职业培训机构教师上岗资格证，否则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教师学历和职业资格全部符合要求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否则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教师符合继续教育要求的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否则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能 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能制作多媒体课件，提供本机构所有清单和课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有一定的专业研究能力，提供机构专职教师公开发表的论文、教材、发明及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依据制作多媒体课件的质量和参与人数记</w:t>
            </w:r>
            <w:r>
              <w:rPr>
                <w:rFonts w:cs="宋体;SimSun" w:ascii="宋体;SimSun" w:hAnsi="宋体;SimSun"/>
                <w:sz w:val="18"/>
              </w:rPr>
              <w:t>0-2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依据专业研究能力的水平和参与人数记</w:t>
            </w:r>
            <w:r>
              <w:rPr>
                <w:rFonts w:cs="宋体;SimSun" w:ascii="宋体;SimSun" w:hAnsi="宋体;SimSun"/>
                <w:sz w:val="18"/>
              </w:rPr>
              <w:t>0-2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师资管 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有规范的劳动合同（专职教师）聘用合同（兼职教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教师业务档案齐全、规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合同规范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有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人无劳动合同或聘用合同的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教师业务档案齐全规范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齐全不规范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；不齐全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管理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机 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有健全的教学管理和教学督导机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采用信息化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有教学管理和教学督导机构且工作正常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（提供工作记录）；无机构但开展工作扣</w:t>
            </w: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全部采用信息化管理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部分用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没有用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文 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培训计划、大纲、教材配套齐全、编写规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教案齐全，且编写规范（每专业至少提供一门课程的完整教案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培训计划、大纲齐全、规范记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，齐全不规范扣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不齐全扣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教案齐全、规范记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，齐全不规范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不齐全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 xml:space="preserve">分；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学控 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每半年至少进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次全面教学质量检查（提供学生、教师、督导三方评价资料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严格执行学员考试、考核制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检查教案记录齐全（提供考场原始记录，相关处理意见等资料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质量检查达标记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，否则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执行学员考试、考核制度和考场记录的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否则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教案检查记录齐全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否则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教研教 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积极参加市（区）管理机关或行业协会组织的教研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开展校际、校企联合办学或教学交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积极开展教研教改，注重开发新培训项目或参加技能竞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参加教研活动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否则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有开展教学交流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否则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有开展教学改革或技能竞赛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否则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培训成 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开展技能等级培训，积极组织和引导学员参加技能鉴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有就业推荐和跟踪、市场分析及对策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按期向行政管理机关报送统计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积极组织参加技能鉴定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就业推荐与跟踪、市场分析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每缺一项扣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（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）按期报送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未按期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不报送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员管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思想工 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开展职业道德教育和开展法制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开展有益于学员身心健康的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开展职业道德和法制教育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否则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开展活动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否则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班主任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各教学班均配备班主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班主任工作档案齐全（含学员情况分析和班主任工作总结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每班配备班主任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缺一个扣</w:t>
            </w: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档案齐全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分，不齐全扣</w:t>
            </w: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分，无档案记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.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籍管 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认真执行学籍管理规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学籍资料齐全（注册登记、考试考察、结业考核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）认真执行学籍管理规定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否则</w:t>
            </w:r>
            <w:r>
              <w:rPr>
                <w:rFonts w:cs="宋体;SimSun" w:ascii="宋体;SimSun" w:hAnsi="宋体;SimSun"/>
                <w:sz w:val="18"/>
              </w:rPr>
              <w:t>0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学籍管理资料齐全记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缺一项扣</w:t>
            </w:r>
            <w:r>
              <w:rPr>
                <w:rFonts w:cs="宋体;SimSun" w:ascii="宋体;SimSun" w:hAnsi="宋体;SimSun"/>
                <w:sz w:val="18"/>
              </w:rPr>
              <w:t>0.5</w:t>
            </w:r>
            <w:r>
              <w:rPr>
                <w:rFonts w:ascii="宋体;SimSun" w:hAnsi="宋体;SimSun" w:cs="宋体;SimSun"/>
                <w:sz w:val="18"/>
              </w:rPr>
              <w:t>分；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  <w:r>
              <w:rPr>
                <w:rFonts w:ascii="宋体;SimSun" w:hAnsi="宋体;SimSun" w:cs="宋体;SimSun"/>
                <w:sz w:val="18"/>
              </w:rPr>
              <w:t>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估专家组意见</w:t>
            </w:r>
          </w:p>
        </w:tc>
        <w:tc>
          <w:tcPr>
            <w:tcW w:w="1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家签名：                                                                            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各培训机构必须按《深圳市民办职业培训机构评估标准》的项目顺序准备佐证资料，所提供的资料必须是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年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各项统计指标是指本机构自有或租赁的以及人、财、物均属校本部管理的分教点（不包括联办分教点和校外班）。特殊工种训练需要的设备，机构无法建立的，可通过与相关企业联合办学解决（提供联合办学协议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每目累计扣分超过标准分数的记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总分在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以上，且第一项得分率必须达到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，评估组方予以确定是否达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级职业培训机构标准；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</w:rPr>
        <w:t>总分在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以上，且第一项得分率必须达到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>，评估组方予以确定是否达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级职业培训机构标准；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</w:rPr>
        <w:t>总分在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以上，且第一项得分率必须达到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，评估组方予以确定是否达到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级职业培训机构标准；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分低于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以下的为不合格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表一式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份，评估结束各项内容填写完毕后，培训机构、职协、市、区人力资源保障行政部门各留一份。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7:00Z</dcterms:created>
  <dc:creator>User</dc:creator>
  <dc:description/>
  <cp:keywords/>
  <dc:language>en-US</dc:language>
  <cp:lastModifiedBy>微软用户</cp:lastModifiedBy>
  <cp:lastPrinted>2012-01-04T16:51:00Z</cp:lastPrinted>
  <dcterms:modified xsi:type="dcterms:W3CDTF">2012-02-27T08:38:00Z</dcterms:modified>
  <cp:revision>27</cp:revision>
  <dc:subject/>
  <dc:title>附件2:             深圳市民办职业培训机构评估标准及评分表（讨论稿）</dc:title>
</cp:coreProperties>
</file>