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深圳职协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度优秀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教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科研成果汇总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27"/>
        <w:gridCol w:w="1438"/>
        <w:gridCol w:w="1228"/>
        <w:gridCol w:w="1570"/>
        <w:gridCol w:w="1232"/>
        <w:gridCol w:w="1134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（盖章）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果申报人”一栏填成果负责人和主要完成人（合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“手机号码”一栏填成果负责人的手机号码；</w:t>
      </w:r>
      <w:r>
        <w:rPr>
          <w:rFonts w:ascii="宋体;SimSun" w:hAnsi="宋体;SimSun" w:cs="宋体;SimSun"/>
          <w:b/>
          <w:bCs/>
          <w:szCs w:val="21"/>
          <w:u w:val="single"/>
        </w:rPr>
        <w:t>同类成果每人限报一项，总数不超过三项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实际报送数量，每类成果可增加行数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荣誉证书制作以此表为准，申报项目及申报人请如实填写，不可简化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及代码</w:t>
      </w:r>
      <w:r>
        <w:rPr>
          <w:rFonts w:ascii="宋体;SimSun" w:hAnsi="宋体;SimSun" w:cs="宋体;SimSun"/>
          <w:szCs w:val="21"/>
        </w:rPr>
        <w:t>细分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论文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查报告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研究课题、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教案、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教学课件、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教学讲义、教材、著作和编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需提供原件的成果如未提供，仅填写汇总表的，视为无效成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10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深圳职协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度优秀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教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科研成果申报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-1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10"/>
          <w:szCs w:val="1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976"/>
        <w:gridCol w:w="1134"/>
        <w:gridCol w:w="709"/>
        <w:gridCol w:w="284"/>
        <w:gridCol w:w="2661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摘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已推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使用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</w:tc>
      </w:tr>
      <w:tr>
        <w:trPr>
          <w:trHeight w:val="127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组意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字</w:t>
            </w:r>
          </w:p>
          <w:p>
            <w:pPr>
              <w:pStyle w:val="Normal"/>
              <w:spacing w:lineRule="atLeast" w:line="0"/>
              <w:ind w:right="552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成果类型”一栏填论文、调查报告、研究课题、教学课件、教学讲义、教案、实验实训设备、教材、著作、编著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成果申报人”一栏填成果负责和主要完成人（合计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“手机”和“电话”两栏填成果负责人的手机和电话号码；</w:t>
      </w:r>
      <w:r>
        <w:rPr>
          <w:rFonts w:ascii="宋体;SimSun" w:hAnsi="宋体;SimSun" w:cs="宋体;SimSun"/>
          <w:b/>
          <w:bCs/>
          <w:szCs w:val="21"/>
          <w:u w:val="single"/>
        </w:rPr>
        <w:t>同类成果每人限报一项，总数不超过三项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已发表或已推广使用情况”一栏填公开发表的论文（须注明期刊名称、刊号，在行业或单位内部刊物发表的须作说明）或公开出版的教材、著作、编著（须注明书名、书号），以及其他类型成果在本单位使用及在其他单位推广使用情况。若未公开发表或正式使用，此栏填“无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49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二号黑体，居中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摘要：（摘要正文，四号楷体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关键词：（四号楷体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论文正文，四号仿宋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磅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一</w:t>
            </w:r>
            <w:r>
              <w:rPr>
                <w:rFonts w:ascii="仿宋_GB2312" w:hAnsi="仿宋_GB2312"/>
                <w:color w:val="000000"/>
                <w:szCs w:val="32"/>
              </w:rPr>
              <w:t>（二级标题，三号黑体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二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标题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正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释：（小四号宋体，单倍行距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考文献：（小四号宋体，单倍行距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：按作者、书名、出版社、出版年、版次、页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：按作者、篇名、期刊名称、年份（期号）、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纸：按作者、篇名、报纸名称、年份日期、版次的顺序标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页：按作者、篇名、网页、年份日期的顺序标注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论文正文样本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论文正文请严格按照样本格式排版，报送后如发现格式不符需退回整改。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851" w:top="1440" w:footer="1134" w:bottom="1440"/>
      <w:pgNumType w:start="5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character" w:styleId="Char6">
    <w:name w:val="正文文本 Char"/>
    <w:basedOn w:val="Style14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8:00Z</dcterms:created>
  <dc:creator>微软用户</dc:creator>
  <dc:description/>
  <cp:keywords/>
  <dc:language>en-US</dc:language>
  <cp:lastModifiedBy>林晓婷</cp:lastModifiedBy>
  <cp:lastPrinted>2020-06-12T16:57:00Z</cp:lastPrinted>
  <dcterms:modified xsi:type="dcterms:W3CDTF">2020-06-15T01:32:00Z</dcterms:modified>
  <cp:revision>25</cp:revision>
  <dc:subject/>
  <dc:title>深职办[2009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