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0"/>
        <w:gridCol w:w="678"/>
        <w:gridCol w:w="2007"/>
        <w:gridCol w:w="2546"/>
        <w:gridCol w:w="2546"/>
        <w:gridCol w:w="2546"/>
        <w:gridCol w:w="731"/>
        <w:gridCol w:w="728"/>
        <w:gridCol w:w="3"/>
        <w:gridCol w:w="731"/>
        <w:gridCol w:w="732"/>
      </w:tblGrid>
      <w:tr>
        <w:trPr>
          <w:trHeight w:val="255" w:hRule="atLeast"/>
        </w:trPr>
        <w:tc>
          <w:tcPr>
            <w:tcW w:w="149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深圳市民办职业培训学院评估表</w:t>
            </w:r>
          </w:p>
        </w:tc>
      </w:tr>
      <w:tr>
        <w:trPr>
          <w:trHeight w:val="2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内容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标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结果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组意见</w:t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基础（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X0.8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标准（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X 1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X 1.2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0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依法办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须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资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办学资质完备（有办学许可证或备案证、民非企业登记证或营业执照、办学章程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行“亮证办学”，公示办学许可证、登记证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资质证件齐全或无失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：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办学许可证或备案证、民非企业登记证或营业执照、办学章程（查验原件）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场地（含教学场地和学生宿舍）的消防安全证明材料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验收文件场地为培训用途，校舍场地消防安全证明文件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：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消防安全证明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事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重大安全隐患或发生安全生产事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重大安全隐患或发生安全生产事故后仍未完成整改，视为不合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：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中国信用网查询报告截图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诚信办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办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专职教职工签订劳动合同，并参加社保（提供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社保清单）；兼职教师须签订聘用合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违规办学（含超范围办学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提供国家企业信用信息查询报告（营利性机构提供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合同与社保符合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无违规办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营利性机构提供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企业信用信息查询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专职教职工花名册、劳动合同及近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个月社保清单、兼职教师花名册及聘用合同等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办学范围以机构章程（管理手册）等形式存在，并上传至人力资源部门备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培训机构章程，备案截图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章程在机构内公开，能够与时俱进，与招生广告、计划的信息一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机构发展目标、近两年招生广告、招生计划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章制度健全，包括教务教学管理、教师管理、学员管理、财务管理、教学场地及设施设备管理、实训室管理、档案管理、校园安全管理、校园消防卫生管理 、应急处理预案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建有规章制度；对比制度要求，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以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制度汇编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规章制度健全并落实到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制度运行记录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21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或第三方认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相关认证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自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章程，制度，诚信承诺等相关信息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项目收费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广告（简章）真实并备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有效学员投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学员签订培训合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能按合同约定退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诚信自律规约承诺并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项目收费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广告（简章）真实并备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投诉有记录、反馈、处理的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学员签订培训合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学员退费管理制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公示栏、招生广告（简章）备案资料、投诉处理记录、培训合同、退费管理制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程、制度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渠道公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费管理落实到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公示栏、投诉渠道公开材料、退费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有效投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退费纠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处理记录、退费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有会计、出纳岗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遵守会计制度、账册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财务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会计、出纳分岗设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会计账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财务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分工及职责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和出纳资格证书、会计账册、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会计账册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近两年财务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账册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规范的预算与决算制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纳税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与决算制度、纳税证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办学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联系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及相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活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下列要求之一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立党支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党员或预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备党建工作联系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织有关批复文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名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联系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单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下列要求之一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党支部按规定开展组织活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党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预备党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参加党组织活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党建工作联系人按规定开展党建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支部活动记录、党员参加组织活动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联系人开展党建工作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党建档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获得社会培训组织联合党委表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档案材料、表彰材料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理架构图，岗位职责清晰，人员分工明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院长、教学副院长具有本科以上学历、中级以上专业技术职称（或三级以上职业资格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职业教育培训工作经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学管理人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大专以上学历、中级以上专业技术职称（或三级以上职业资格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中本科学历，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职业教育培训工作经历的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管理架构图，至少包括招生、教务、财务等部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清晰，人员分工明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院长、教学副院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本科以上学历、中级以上专业技术职称（或三级以上职业资格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学管理人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大专以上学历、中级以上专业技术职称（或三级以上职业资格）、教师资格证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架构图、校长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学管理人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命文件及资质证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院长、教学副院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职业教育培训工作经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学管理人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本科学历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职业教育培训工作经历的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、管理人员分工表、校长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学管理人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简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理人员配备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均为专职人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理人员获得政府、行业、上级部门表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分工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近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社保清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表彰证明材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场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建筑面积达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分设行政、教务、教师办公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场地建筑面积不少于总建筑面积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有或租用建筑面积不少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499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租赁期不少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三类办公室分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场地建筑面积不少于总建筑面积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证或租赁合同、办公场地平面图、教学场地分布图、理论教室和实训室面积统计表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现场核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有或租用建筑面积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租赁期不少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证或租赁合同、办公场地平面图、教学场地分布图、理论教室和实训室面积统计表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现场核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有或租用建筑面积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以上，租赁期不少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证或租赁合同、办公场地平面图、教学场地分布图、理论教室和实训室面积统计表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现场核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设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设备、工位数量配套，满足实训需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要实训设备具有一定的先进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设备完好率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量具、仪器、仪表、材料等满足实训需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多媒体教学设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、音响、投影仪等）满足教学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设备、工位基本满足实训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备完好率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工量具、仪器、仪表、材料等满足实训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多媒体教学设备满足教学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设备（含多媒体教学设备、工量具等）清单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设备维护保养记录。现场核查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设备、工位完全满足实训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备完好率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设备管理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设备（含多媒体教学设备、工量具等）清单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设备维护保养记录。现场核查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要实训设备具有先进性并配有管理人员，能正常维护保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设备（含多媒体教学设备、工量具）清单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实训设备管理名单、维护保养记录。现场核查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场地（含学生宿舍）应符合安全、消防、卫生等有关规定，并制定有应急处理预案，并进行消防演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设施设备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应急处理预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设施设备清单（现场核查）、应急处理预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全设施设备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，并定期排查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安全、消防演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设施设备清单（现场核查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期排查台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演练资料（计划、图片、总结等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全、消防演练方案完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全、消防演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账完善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演练发现的问题及时整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形成闭环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练方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演练台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账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师资队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8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资配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职业（工种）配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及以上教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教师占比管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专业应配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专职、有高级职称或技师以上的培训专业（职业、工种）带头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职教师管理规范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职业（工种）至少配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教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兼职教师有聘用合同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教师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专兼职教师合同、专职教师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社保清单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教师招聘选用的流程（制度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教师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专业应配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专职、有高级职称或技师以上的培训专业（职业、工种）带头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教师招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程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）、教师招聘记录、培训专业带头人资料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教师团队发展规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教师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团队发展规划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师持有教师资格证书及同等资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理论教师具有相应专业大专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指导教师具有相应职业（工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一级技能等级或技能水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持有教师资格证书及同等资格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理论教师占比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实训指导教师占比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专兼职教师的教师证、学历证、职业资格证、专业技术职称等证书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持有教师资格证书及同等资格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理论教师占比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实训指导教师占比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持有教师资格证书及同等资格占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理论教师占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实训指导教师占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师具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实践工作经验和培训教学经验的占比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教师工作简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教学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工作正常开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计划，培训大纲，教学设计方案（教案），教材满足培训目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工作有序开展，完成培训计划，培训大纲的教学目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管理机制完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项目均有培训计划、培训大纲、教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项目均有教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项目均按照培训计划、培训大纲合理编排课程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配备及职责、招生管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、培训计划、培训大纲、教材、教案、课程表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方案完善，招生工作合法合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计划、培训大纲、教材规范配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案齐全规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严格按照课程表完成教学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方案、招生广告、招生记录、培训计划、培训大纲、教案、课程表、教学日志、教师考勤表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学员管理档案完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计划、培训大纲有定期评审与更新的制度（流程），能够根据市场发展适时更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教务管理系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员报名登记表、学员考勤表、学员评价成绩表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计划和培训大纲及其评审更新记录、教务管理系统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认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应对学员学习情况进行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根据学员的评价结果，颁发学习证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建立学员评价管理制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据培训大纲编制评价方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管理制度、评价方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按评价方案对学员开展评价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合格学员颁发学习证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方案、评价安排表、学员评价签到表、评价成绩表，学习证明发放记录，学习证明（证书）模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对学员评价管理档案完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组织学员参加第三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建立管理档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安排表、学员评价签到表、评价成绩表、学习证明发放记录、第三方评价安排表及电子证书（截图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监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督导机构开展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年至少进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教学质量检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质量反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未设立教学督导机构但有开展教学督导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年进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教学质量检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质量有教学督导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质量有反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督导机构设立文件、教学质量检查记录、督导听课评价表、教学质量反馈记录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制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教学督导机构且开展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年进行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教学质量检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质量有教学督导和学员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定期反馈教学质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督导机构设立文件、教学质量检查记录、督导听课评价表、学员评价表、教学质量反馈记录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执行落实情况良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质量有三方（督导、教师、学员）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教学质量存在的问题，及时整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总结或评估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听课评价表、学员评价表、教师听课评价表、教学质量整改报告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4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年均培训学员人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年均培训收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学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以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收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基本情况表（见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财务审计报告或财务报表（从系统中查看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学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收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基本情况表（见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财务审计报告或财务报表（从系统中查看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学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收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基本情况表（见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财务审计报告或财务报表（从系统中查看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参加职业技能等级认定的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学员的就业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特色明显。在标准开发、教材开发、考核大纲和题库开发、培训设备研发、技能竞赛等方面形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特色，且在全市行业内有一定的知名度、认可度和影响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成果显著。社会评价良好，受到各级政府部门、行业表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职业技能等级认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学员总体就业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在标准开发、教材开发、考核大纲和题库开发、培训设备研发、技能竞赛等方面形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特色，且在全市行业内有一定的知名度、认可度和影响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认定、就业情况统计表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特色材料：职业标准开发、教材开发、考核大纲和题库开发、培训设备研发、技能竞赛等；成果推广应用和行业认可佐证材料；培训成果材料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职业技能等级认定通过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学员总体就业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在标准开发、教材开发、考核大纲和题库开发、培训设备研发、技能竞赛等方面形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特色，且在全市行业内有一定的知名度、认可度和影响力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培训成果显著受到区级及以上政府部门、行业奖励或表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认定、就业情况统计表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特色材料及成果推广应用、行业认可佐证材料，培训成果材料，获奖文件及获奖证书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职业技能等级认定通过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学员总体就业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在标准开发、教材开发、考核大纲和题库开发、培训设备研发、技能竞赛等方面形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特色，且在全省或以上行业内有一定的知名度、认可度和影响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培训成果显著受到市级及以上政府部门、行业以上奖励或表彰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港澳及国际对接合作，引入境外培训课程等资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认定、就业情况统计表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特色材料及成果推广应用、行业认可佐证材料，培训成果材料，获奖文件及获奖证书，港澳及国际合作协议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贡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在承接政府重点项目、公益性培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面成效显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内容与市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+8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、区产业结构契合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申报成为职业技能等级认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培训评价组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已成为高技能人才培训基地、乡村振兴技能工作站或技能大师工作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承接过粤菜师傅、南粤家政、公益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等项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承接一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内容与市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+8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、区产业结构契合度较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接政府重点项目、公益性培训、新型学徒培训、“产教评”生态链等协议或通知文件，近两年开展的培训项目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承接过粤菜师傅、南粤家政、公益性培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，承接两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内容与市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+8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、区产业结构契合度较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接政府重点项目、公益性培训、新型学徒培训、“产教评”生态链等协议或通知文件，近两年开展的培训项目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承接过粤菜师傅、南粤家政、公益性培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项或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内容与市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+8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、区产业结构契合度高；产教融合度高，承担新型学徒培训任务或参加“产教评”生态链建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已成为职业技能等级认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培训评价组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展评价，并完成第三方评定数量（规模）目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已成为市级或以上高技能人才培训基地、乡村振兴技能工作站或技能大师工作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接政府重点项目、公益性培训、新型学徒培训、“产教评”生态链等协议或通知文件，近两年开展的培训项目，职业技能等级认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培训评价组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复文件、高技能人才培训基地、乡村振兴技能工作站或技能大师工作室批复文件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总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家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意见</w:t>
            </w:r>
          </w:p>
        </w:tc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家签名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评分说明：</w:t>
      </w:r>
    </w:p>
    <w:p>
      <w:pPr>
        <w:pStyle w:val="Normal"/>
        <w:rPr/>
      </w:pPr>
      <w:r>
        <w:rPr/>
        <w:t>1.</w:t>
      </w:r>
      <w:r>
        <w:rPr/>
        <w:t>必须项不满足，评估结果直接为不合格。</w:t>
      </w:r>
    </w:p>
    <w:p>
      <w:pPr>
        <w:pStyle w:val="Normal"/>
        <w:rPr/>
      </w:pPr>
      <w:r>
        <w:rPr/>
        <w:t>2.</w:t>
      </w:r>
      <w:r>
        <w:rPr/>
        <w:t>评</w:t>
      </w:r>
      <w:r>
        <w:rPr>
          <w:lang w:eastAsia="zh-CN"/>
        </w:rPr>
        <w:t>估</w:t>
      </w:r>
      <w:r>
        <w:rPr/>
        <w:t>分为三个等级，每个等级对应有等级系数分别为：基础系数</w:t>
      </w:r>
      <w:r>
        <w:rPr/>
        <w:t>0.</w:t>
      </w:r>
      <w:r>
        <w:rPr>
          <w:lang w:val="en-US" w:eastAsia="zh-CN"/>
        </w:rPr>
        <w:t>8</w:t>
      </w:r>
      <w:r>
        <w:rPr/>
        <w:t>，标准系数</w:t>
      </w:r>
      <w:r>
        <w:rPr/>
        <w:t>1</w:t>
      </w:r>
      <w:r>
        <w:rPr/>
        <w:t>，</w:t>
      </w:r>
      <w:r>
        <w:rPr>
          <w:lang w:eastAsia="zh-CN"/>
        </w:rPr>
        <w:t>优秀</w:t>
      </w:r>
      <w:r>
        <w:rPr/>
        <w:t>系数</w:t>
      </w:r>
      <w:r>
        <w:rPr/>
        <w:t>1.2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个等级下，各个评</w:t>
      </w:r>
      <w:r>
        <w:rPr>
          <w:lang w:eastAsia="zh-CN"/>
        </w:rPr>
        <w:t>估</w:t>
      </w:r>
      <w:r>
        <w:rPr/>
        <w:t>维度均有对应的要求，评</w:t>
      </w:r>
      <w:r>
        <w:rPr>
          <w:lang w:eastAsia="zh-CN"/>
        </w:rPr>
        <w:t>估</w:t>
      </w:r>
      <w:r>
        <w:rPr/>
        <w:t>时检查每一条要求的满足程度。</w:t>
      </w:r>
    </w:p>
    <w:p>
      <w:pPr>
        <w:pStyle w:val="Normal"/>
        <w:rPr/>
      </w:pPr>
      <w:r>
        <w:rPr/>
        <w:t>4.</w:t>
      </w:r>
      <w:r>
        <w:rPr/>
        <w:t>评</w:t>
      </w:r>
      <w:r>
        <w:rPr>
          <w:lang w:eastAsia="zh-CN"/>
        </w:rPr>
        <w:t>估晋级</w:t>
      </w:r>
      <w:r>
        <w:rPr/>
        <w:t>条件：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</w:rPr>
        <w:t xml:space="preserve">  </w:t>
      </w:r>
      <w:r>
        <w:rPr>
          <w:lang w:eastAsia="zh-CN"/>
        </w:rPr>
        <w:t>晋级</w:t>
      </w:r>
      <w:r>
        <w:rPr/>
        <w:t>标准等级的条件：满足基础等级</w:t>
      </w:r>
      <w:r>
        <w:rPr>
          <w:lang w:eastAsia="zh-CN"/>
        </w:rPr>
        <w:t>所有</w:t>
      </w:r>
      <w:r>
        <w:rPr/>
        <w:t>要求</w:t>
      </w:r>
      <w:r>
        <w:rPr>
          <w:lang w:eastAsia="zh-CN"/>
        </w:rPr>
        <w:t>；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Calibri;DejaVu Sans" w:cs="Calibri;DejaVu Sans"/>
        </w:rPr>
        <w:t xml:space="preserve">  </w:t>
      </w:r>
      <w:r>
        <w:rPr>
          <w:lang w:eastAsia="zh-CN"/>
        </w:rPr>
        <w:t>晋级优秀</w:t>
      </w:r>
      <w:r>
        <w:rPr/>
        <w:t>等级的条件：满足标准等级所有要求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5.</w:t>
      </w:r>
      <w:r>
        <w:rPr/>
        <w:t>计分方式：每个维度得分</w:t>
      </w:r>
      <w:r>
        <w:rPr/>
        <w:t>=</w:t>
      </w:r>
      <w:r>
        <w:rPr/>
        <w:t>评价维度权重</w:t>
      </w:r>
      <w:r>
        <w:rPr/>
        <w:t>X</w:t>
      </w:r>
      <w:r>
        <w:rPr/>
        <w:t>等级水平</w:t>
      </w:r>
      <w:r>
        <w:rPr/>
        <w:t>X</w:t>
      </w:r>
      <w:r>
        <w:rPr/>
        <w:t>满足要求数</w:t>
      </w:r>
      <w:r>
        <w:rPr/>
        <w:t>/</w:t>
      </w:r>
      <w:r>
        <w:rPr/>
        <w:t>所在等级所有要求数，总评价得分</w:t>
      </w:r>
      <w:r>
        <w:rPr/>
        <w:t>=</w:t>
      </w:r>
      <w:r>
        <w:rPr/>
        <w:t>各个维度得分之和。</w:t>
      </w:r>
    </w:p>
    <w:p>
      <w:pPr>
        <w:pStyle w:val="Normal"/>
        <w:rPr>
          <w:rFonts w:eastAsia="宋体;方正书宋_GBK"/>
          <w:lang w:eastAsia="zh-CN"/>
        </w:rPr>
      </w:pPr>
      <w:r>
        <w:rPr/>
        <w:t>6.</w:t>
      </w:r>
      <w:r>
        <w:rPr/>
        <w:t>最终评价：</w:t>
      </w:r>
      <w:r>
        <w:rPr/>
        <w:t>60</w:t>
      </w:r>
      <w:r>
        <w:rPr/>
        <w:t>分以下为评估结果不合格</w:t>
      </w:r>
      <w:r>
        <w:rPr>
          <w:lang w:val="en-US" w:eastAsia="zh-CN"/>
        </w:rPr>
        <w:t>；</w:t>
      </w:r>
      <w:r>
        <w:rPr>
          <w:lang w:val="en"/>
        </w:rPr>
        <w:t>60</w:t>
      </w:r>
      <w:r>
        <w:rPr>
          <w:lang w:val="en-US" w:eastAsia="zh-CN"/>
        </w:rPr>
        <w:t>及以上</w:t>
      </w:r>
      <w:r>
        <w:rPr/>
        <w:t>为评估结果合格</w:t>
      </w:r>
      <w:r>
        <w:rPr>
          <w:lang w:eastAsia="zh-CN"/>
        </w:rPr>
        <w:t>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;DejaVu Sans" w:hAnsi="Times New Roman;DejaVu Sans" w:cs="宋体;方正书宋_GBK"/>
          <w:bCs/>
          <w:szCs w:val="28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表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方正小标宋简体"/>
          <w:b/>
          <w:b/>
          <w:sz w:val="36"/>
          <w:szCs w:val="36"/>
        </w:rPr>
      </w:pPr>
      <w:r>
        <w:rPr>
          <w:rFonts w:ascii="Times New Roman;DejaVu Sans" w:hAnsi="Times New Roman;DejaVu Sans" w:cs="方正小标宋简体" w:eastAsia="方正小标宋简体"/>
          <w:b/>
          <w:sz w:val="36"/>
          <w:szCs w:val="36"/>
        </w:rPr>
        <w:t>培训场所建筑面积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27"/>
        <w:gridCol w:w="3042"/>
        <w:gridCol w:w="1635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实训场地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实训室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面积（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小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  <w:szCs w:val="24"/>
              </w:rPr>
              <w:t>理论教室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  <w:szCs w:val="24"/>
              </w:rPr>
              <w:t>面积（</w:t>
            </w: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sz w:val="24"/>
                <w:szCs w:val="24"/>
              </w:rPr>
              <w:t>m</w:t>
            </w: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  <w:szCs w:val="24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小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  <w:szCs w:val="24"/>
              </w:rPr>
              <w:t>办公场所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面积（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小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szCs w:val="21"/>
                <w:lang w:eastAsia="zh-CN"/>
              </w:rPr>
              <w:t>合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—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——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ewNewNewNewNew"/>
        <w:numPr>
          <w:ilvl w:val="0"/>
          <w:numId w:val="0"/>
        </w:numPr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1418" w:bottom="1474"/>
          <w:formProt w:val="false"/>
          <w:textDirection w:val="lrTb"/>
          <w:docGrid w:type="default" w:linePitch="579" w:charSpace="4294966271"/>
        </w:sectPr>
      </w:pPr>
    </w:p>
    <w:p>
      <w:pPr>
        <w:pStyle w:val="NewNewNewNewNew"/>
        <w:spacing w:lineRule="exact" w:line="520"/>
        <w:jc w:val="left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表</w:t>
      </w:r>
      <w:r>
        <w:rPr>
          <w:rFonts w:eastAsia="黑体;方正黑体_GBK"/>
          <w:sz w:val="32"/>
          <w:szCs w:val="32"/>
        </w:rPr>
        <w:t>2:</w:t>
      </w:r>
    </w:p>
    <w:p>
      <w:pPr>
        <w:pStyle w:val="NewNewNewNewNew"/>
        <w:spacing w:lineRule="exact" w:line="520"/>
        <w:jc w:val="center"/>
        <w:rPr>
          <w:rFonts w:eastAsia="方正小标宋简体" w:cs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实训设备清单</w:t>
      </w:r>
    </w:p>
    <w:p>
      <w:pPr>
        <w:pStyle w:val="NewNewNewNewNew"/>
        <w:spacing w:lineRule="exact" w:line="520"/>
        <w:jc w:val="center"/>
        <w:rPr>
          <w:rFonts w:eastAsia="黑体;方正黑体_GBK" w:cs="方正小标宋简体"/>
          <w:b/>
          <w:b/>
          <w:sz w:val="44"/>
          <w:szCs w:val="44"/>
        </w:rPr>
      </w:pPr>
      <w:r>
        <w:rPr>
          <w:rFonts w:eastAsia="黑体;方正黑体_GBK" w:cs="方正小标宋简体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89"/>
        <w:gridCol w:w="838"/>
        <w:gridCol w:w="837"/>
        <w:gridCol w:w="1131"/>
        <w:gridCol w:w="1998"/>
        <w:gridCol w:w="1129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实训场所</w:t>
            </w:r>
          </w:p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主要设备</w:t>
            </w:r>
          </w:p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（含配套）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价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先进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完好率（</w:t>
            </w:r>
            <w:r>
              <w:rPr>
                <w:rFonts w:eastAsia="宋体;方正书宋_GBK"/>
                <w:b/>
                <w:sz w:val="24"/>
              </w:rPr>
              <w:t>%</w:t>
            </w:r>
            <w:r>
              <w:rPr>
                <w:rFonts w:cs="宋体;方正书宋_GBK"/>
                <w:b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工位数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b/>
                <w:b/>
                <w:sz w:val="24"/>
                <w:szCs w:val="21"/>
              </w:rPr>
            </w:pPr>
            <w:r>
              <w:rPr>
                <w:rFonts w:eastAsia="宋体;方正书宋_GBK"/>
                <w:b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ewNewNewNewNew"/>
        <w:tabs>
          <w:tab w:val="clear" w:pos="420"/>
          <w:tab w:val="left" w:pos="4860" w:leader="none"/>
        </w:tabs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此表可续</w:t>
      </w:r>
      <w:r>
        <w:rPr>
          <w:rFonts w:eastAsia="宋体;方正书宋_GBK" w:cs="宋体;方正书宋_GBK" w:ascii="宋体;方正书宋_GBK" w:hAnsi="宋体;方正书宋_GBK"/>
          <w:szCs w:val="21"/>
        </w:rPr>
        <w:t>.</w:t>
      </w:r>
    </w:p>
    <w:p>
      <w:pPr>
        <w:pStyle w:val="Normal"/>
        <w:spacing w:lineRule="exact" w:line="52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表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: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/>
          <w:sz w:val="36"/>
          <w:szCs w:val="36"/>
          <w:lang w:eastAsia="zh-CN"/>
        </w:rPr>
        <w:t>教学人员基本情况表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49"/>
        <w:gridCol w:w="1051"/>
        <w:gridCol w:w="1051"/>
        <w:gridCol w:w="1805"/>
        <w:gridCol w:w="1427"/>
        <w:gridCol w:w="2180"/>
        <w:gridCol w:w="1427"/>
        <w:gridCol w:w="1533"/>
        <w:gridCol w:w="1534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职称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val="en-US" w:eastAsia="zh-CN"/>
              </w:rPr>
              <w:t>专业</w:t>
            </w: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val="en-US" w:eastAsia="zh-CN"/>
              </w:rPr>
              <w:t>等级</w:t>
            </w: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职业资格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eastAsia="zh-CN"/>
              </w:rPr>
              <w:t>（工种</w:t>
            </w: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eastAsia="zh-CN"/>
              </w:rPr>
              <w:t>等级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教师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专</w:t>
            </w: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兼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val="en-US" w:eastAsia="zh-CN"/>
              </w:rPr>
              <w:t>执教培训项目（职业（工种）及等级）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院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教务管理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理论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实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宋体;方正书宋_GBK"/>
          <w:szCs w:val="21"/>
        </w:rPr>
      </w:pPr>
      <w:r>
        <w:rPr>
          <w:rFonts w:ascii="Times New Roman;DejaVu Sans" w:hAnsi="Times New Roman;DejaVu Sans" w:cs="宋体;方正书宋_GBK"/>
          <w:szCs w:val="21"/>
        </w:rPr>
        <w:t>说明：</w:t>
      </w:r>
      <w:r>
        <w:rPr>
          <w:rFonts w:cs="Times New Roman;DejaVu Sans" w:ascii="Times New Roman;DejaVu Sans" w:hAnsi="Times New Roman;DejaVu Sans"/>
          <w:szCs w:val="21"/>
        </w:rPr>
        <w:t>1.</w:t>
      </w:r>
      <w:r>
        <w:rPr>
          <w:rFonts w:ascii="Times New Roman;DejaVu Sans" w:hAnsi="Times New Roman;DejaVu Sans" w:cs="宋体;方正书宋_GBK"/>
          <w:szCs w:val="21"/>
        </w:rPr>
        <w:t>此表可续；</w:t>
      </w:r>
      <w:r>
        <w:rPr>
          <w:rFonts w:cs="Times New Roman;DejaVu Sans" w:ascii="Times New Roman;DejaVu Sans" w:hAnsi="Times New Roman;DejaVu Sans"/>
          <w:szCs w:val="21"/>
        </w:rPr>
        <w:t>2.</w:t>
      </w:r>
      <w:r>
        <w:rPr>
          <w:rFonts w:ascii="Times New Roman;DejaVu Sans" w:hAnsi="Times New Roman;DejaVu Sans" w:cs="宋体;方正书宋_GBK"/>
          <w:szCs w:val="21"/>
        </w:rPr>
        <w:t>职称证：指专业技术职称证</w:t>
      </w:r>
      <w:r>
        <w:rPr>
          <w:rFonts w:cs="Times New Roman;DejaVu Sans" w:ascii="Times New Roman;DejaVu Sans" w:hAnsi="Times New Roman;DejaVu Sans"/>
          <w:szCs w:val="21"/>
        </w:rPr>
        <w:t>3.</w:t>
      </w:r>
      <w:r>
        <w:rPr>
          <w:rFonts w:ascii="Times New Roman;DejaVu Sans" w:hAnsi="Times New Roman;DejaVu Sans" w:cs="宋体;方正书宋_GBK"/>
          <w:szCs w:val="21"/>
        </w:rPr>
        <w:t>职业资格证（含技能等级证、专项职业能力证书）</w:t>
      </w:r>
      <w:r>
        <w:rPr>
          <w:rFonts w:ascii="Times New Roman;DejaVu Sans" w:hAnsi="Times New Roman;DejaVu Sans" w:cs="Times New Roman;DejaVu Sans" w:eastAsia="Times New Roman;DejaVu Sans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szCs w:val="21"/>
        </w:rPr>
        <w:t>4.</w:t>
      </w:r>
      <w:r>
        <w:rPr>
          <w:rFonts w:ascii="Times New Roman;DejaVu Sans" w:hAnsi="Times New Roman;DejaVu Sans" w:cs="宋体;方正书宋_GBK"/>
          <w:szCs w:val="21"/>
        </w:rPr>
        <w:t>教师证（教师</w:t>
      </w:r>
      <w:r>
        <w:rPr>
          <w:rFonts w:ascii="Times New Roman;DejaVu Sans" w:hAnsi="Times New Roman;DejaVu Sans" w:cs="宋体;方正书宋_GBK"/>
          <w:szCs w:val="21"/>
        </w:rPr>
        <w:t>资格</w:t>
      </w:r>
      <w:r>
        <w:rPr>
          <w:rFonts w:ascii="Times New Roman;DejaVu Sans" w:hAnsi="Times New Roman;DejaVu Sans" w:cs="宋体;方正书宋_GBK"/>
          <w:szCs w:val="21"/>
        </w:rPr>
        <w:t>证</w:t>
      </w:r>
      <w:r>
        <w:rPr>
          <w:rFonts w:ascii="Times New Roman;DejaVu Sans" w:hAnsi="Times New Roman;DejaVu Sans" w:cs="宋体;方正书宋_GBK"/>
          <w:szCs w:val="21"/>
        </w:rPr>
        <w:t>、教师上岗证）</w:t>
      </w:r>
      <w:r>
        <w:rPr>
          <w:rFonts w:cs="Times New Roman;DejaVu Sans" w:ascii="Times New Roman;DejaVu Sans" w:hAnsi="Times New Roman;DejaVu Sans"/>
          <w:szCs w:val="21"/>
        </w:rPr>
        <w:t>5</w:t>
      </w:r>
      <w:r>
        <w:rPr>
          <w:rFonts w:cs="Times New Roman;DejaVu Sans" w:ascii="Times New Roman;DejaVu Sans" w:hAnsi="Times New Roman;DejaVu Sans"/>
          <w:szCs w:val="21"/>
        </w:rPr>
        <w:t>.</w:t>
      </w:r>
      <w:r>
        <w:rPr>
          <w:rFonts w:ascii="Times New Roman;DejaVu Sans" w:hAnsi="Times New Roman;DejaVu Sans" w:cs="宋体;方正书宋_GBK"/>
          <w:szCs w:val="21"/>
        </w:rPr>
        <w:t>按先专职后兼职排列。</w:t>
      </w:r>
    </w:p>
    <w:p>
      <w:pPr>
        <w:pStyle w:val="Normal"/>
        <w:rPr>
          <w:rFonts w:ascii="Times New Roman;DejaVu Sans" w:hAnsi="Times New Roman;DejaVu Sans" w:cs="宋体;方正书宋_GBK"/>
          <w:szCs w:val="21"/>
        </w:rPr>
      </w:pPr>
      <w:r>
        <w:rPr>
          <w:rFonts w:cs="宋体;方正书宋_GBK" w:ascii="Times New Roman;DejaVu Sans" w:hAnsi="Times New Roman;DejaVu Sans"/>
          <w:szCs w:val="21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36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表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;DejaVu Sans" w:hAnsi="Times New Roman;DejaVu Sans" w:eastAsia="方正小标宋简体" w:cs="黑体;方正黑体_GBK"/>
          <w:b/>
          <w:b/>
          <w:sz w:val="36"/>
          <w:szCs w:val="36"/>
        </w:rPr>
      </w:pPr>
      <w:r>
        <w:rPr>
          <w:rFonts w:ascii="Times New Roman;DejaVu Sans" w:hAnsi="Times New Roman;DejaVu Sans" w:cs="黑体;方正黑体_GBK" w:eastAsia="方正小标宋简体"/>
          <w:b/>
          <w:sz w:val="36"/>
          <w:szCs w:val="36"/>
        </w:rPr>
        <w:t>培训专业（职业、工种）带头人情况统计表</w:t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sz w:val="36"/>
          <w:szCs w:val="36"/>
        </w:rPr>
      </w:pPr>
      <w:r>
        <w:rPr>
          <w:rFonts w:eastAsia="华文中宋;汉仪中宋简" w:cs="Times New Roman;DejaVu Sans" w:ascii="Times New Roman;DejaVu Sans" w:hAnsi="Times New Roman;DejaVu Sans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2"/>
        <w:gridCol w:w="1397"/>
        <w:gridCol w:w="450"/>
        <w:gridCol w:w="942"/>
        <w:gridCol w:w="1257"/>
        <w:gridCol w:w="1955"/>
        <w:gridCol w:w="2375"/>
        <w:gridCol w:w="4832"/>
      </w:tblGrid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职业资格名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及等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社会兼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/>
                <w:bCs/>
                <w:sz w:val="24"/>
              </w:rPr>
              <w:t>主要专业业绩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华文中宋;汉仪中宋简" w:cs="Times New Roman;DejaVu Sans"/>
          <w:szCs w:val="21"/>
        </w:rPr>
      </w:pPr>
      <w:r>
        <w:rPr>
          <w:rFonts w:ascii="Times New Roman;DejaVu Sans" w:hAnsi="Times New Roman;DejaVu Sans" w:cs="Times New Roman;DejaVu Sans" w:eastAsia="华文中宋;汉仪中宋简"/>
          <w:szCs w:val="21"/>
        </w:rPr>
        <w:t>注：此表可续。</w:t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szCs w:val="21"/>
        </w:rPr>
      </w:pPr>
      <w:r>
        <w:rPr>
          <w:rFonts w:eastAsia="华文中宋;汉仪中宋简" w:cs="Times New Roman;DejaVu Sans" w:ascii="Times New Roman;DejaVu Sans" w:hAnsi="Times New Roman;DejaVu Sans"/>
          <w:szCs w:val="21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szCs w:val="21"/>
        </w:rPr>
      </w:pPr>
      <w:r>
        <w:rPr>
          <w:rFonts w:eastAsia="华文中宋;汉仪中宋简" w:cs="Times New Roman;DejaVu Sans" w:ascii="Times New Roman;DejaVu Sans" w:hAnsi="Times New Roman;DejaVu Sans"/>
          <w:szCs w:val="21"/>
        </w:rPr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方正小标宋简体" w:cs="方正小标宋简体"/>
          <w:b/>
          <w:b/>
          <w:sz w:val="36"/>
          <w:szCs w:val="36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表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Times New Roman;DejaVu Sans" w:hAnsi="Times New Roman;DejaVu San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/>
          <w:sz w:val="36"/>
          <w:szCs w:val="36"/>
        </w:rPr>
        <w:t>培训学员</w:t>
      </w:r>
      <w:r>
        <w:rPr>
          <w:rFonts w:ascii="Times New Roman;DejaVu Sans" w:hAnsi="Times New Roman;DejaVu Sans" w:cs="方正小标宋简体" w:eastAsia="方正小标宋简体"/>
          <w:b/>
          <w:sz w:val="36"/>
          <w:szCs w:val="36"/>
          <w:lang w:eastAsia="zh-CN"/>
        </w:rPr>
        <w:t>基本情况表</w:t>
      </w:r>
    </w:p>
    <w:p>
      <w:pPr>
        <w:pStyle w:val="Normal"/>
        <w:spacing w:lineRule="exact" w:line="520"/>
        <w:rPr>
          <w:rFonts w:ascii="Times New Roman;DejaVu Sans" w:hAnsi="Times New Roman;DejaVu Sans" w:eastAsia="黑体;方正黑体_GBK" w:cs="黑体;方正黑体_GBK"/>
          <w:sz w:val="24"/>
          <w:szCs w:val="24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24"/>
          <w:szCs w:val="24"/>
          <w:lang w:val="en-US" w:eastAsia="zh-CN"/>
        </w:rPr>
        <w:t>培训职业（工种、项目）</w:t>
      </w:r>
      <w:r>
        <w:rPr>
          <w:rFonts w:eastAsia="黑体;方正黑体_GBK" w:cs="黑体;方正黑体_GBK" w:ascii="Times New Roman;DejaVu Sans" w:hAnsi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黑体;方正黑体_GBK" w:eastAsia="黑体;方正黑体_GBK"/>
          <w:sz w:val="24"/>
          <w:szCs w:val="24"/>
          <w:lang w:val="en-US" w:eastAsia="zh-CN"/>
        </w:rPr>
        <w:t>等级                                   培训时间：  年  月   日至     年   月   日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29"/>
        <w:gridCol w:w="776"/>
        <w:gridCol w:w="1293"/>
        <w:gridCol w:w="1234"/>
        <w:gridCol w:w="2505"/>
        <w:gridCol w:w="1657"/>
        <w:gridCol w:w="1576"/>
        <w:gridCol w:w="1712"/>
      </w:tblGrid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证件类型及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lang w:val="en-US" w:eastAsia="zh-CN"/>
        </w:rPr>
        <w:t>按班级统计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</w:rPr>
        <w:t>等级：适应性（无等级）、初、中、高级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lang w:eastAsia="zh-CN"/>
        </w:rPr>
        <w:t>、技师、高级技师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</w:rPr>
        <w:t>。</w:t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等线;华文仿宋" w:hAnsi="等线;华文仿宋" w:eastAsia="等线;华文仿宋" w:cs="等线;华文仿宋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等线;华文仿宋" w:hAnsi="等线;华文仿宋" w:eastAsia="等线;华文仿宋" w:cs="等线;华文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2:00Z</dcterms:created>
  <dc:creator> 常春</dc:creator>
  <dc:description/>
  <dc:language>en-US</dc:language>
  <cp:lastModifiedBy>rsj</cp:lastModifiedBy>
  <cp:lastPrinted>2023-09-11T09:26:00Z</cp:lastPrinted>
  <dcterms:modified xsi:type="dcterms:W3CDTF">2023-10-25T14:56:13Z</dcterms:modified>
  <cp:revision>1</cp:revision>
  <dc:subject/>
  <dc:title>深圳市民办职业培训学校（含培训中心）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3E085298C82AF80C006503E1385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