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Arial Unicode MS;DejaVu Sans" w:hAnsi="Arial Unicode MS;DejaVu Sans" w:eastAsia="Arial Unicode MS;DejaVu Sans" w:cs="黑体;方正黑体_GBK"/>
          <w:bCs/>
          <w:sz w:val="44"/>
          <w:szCs w:val="44"/>
          <w:lang w:val="en-US" w:eastAsia="zh-CN"/>
        </w:rPr>
      </w:pPr>
      <w:r>
        <w:rPr>
          <w:rFonts w:eastAsia="Arial Unicode MS;DejaVu Sans" w:cs="黑体;方正黑体_GBK" w:ascii="Arial Unicode MS;DejaVu Sans" w:hAnsi="Arial Unicode MS;DejaVu Sans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技能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宋体;方正书宋_GBK" w:cs="仿宋_GB2312;方正仿宋_GBK"/>
          <w:sz w:val="32"/>
          <w:szCs w:val="32"/>
          <w:lang w:val="en-US" w:eastAsia="zh-CN"/>
        </w:rPr>
      </w:pPr>
      <w:r>
        <w:rPr>
          <w:rFonts w:eastAsia="宋体;方正书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竞赛时间安排与流程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用表格或流程图简洁、明确地说明竞赛日程与流程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表示竞赛第一天，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表示赛前一天，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+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表示赛后一天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eastAsia="仿宋_GB2312;方正仿宋_GBK" w:cs="Arial;DejaVu Sans" w:ascii="Arial Narrow;DejaVu Sans" w:hAnsi="Arial Narrow;DejaVu Sans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黑体;方正黑体_GBK" w:cs="Arial;DejaVu Sans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简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选手来源及宣传发动方式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比赛组织与管理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明确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赛务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工作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人员名单，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职责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与分工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，制定操作性强的竞赛组织与管理方案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eastAsia="仿宋_GB2312;方正仿宋_GBK" w:cs="Arial;DejaVu Sans" w:ascii="Arial Narrow;DejaVu Sans" w:hAnsi="Arial Narrow;DejaVu Sans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专家队伍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详细列出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竞赛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所需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;方正仿宋_GBK" w:cs="Arial;DejaVu Sans" w:ascii="Arial Narrow;DejaVu Sans" w:hAnsi="Arial Narrow;DejaVu Sans"/>
          <w:sz w:val="32"/>
          <w:szCs w:val="32"/>
          <w:lang w:val="en-US" w:eastAsia="zh-CN"/>
        </w:rPr>
        <w:t>/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职业资格，主要工作经历，执裁经历等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eastAsia="仿宋_GB2312;方正仿宋_GBK" w:cs="Arial;DejaVu Sans" w:ascii="Arial Narrow;DejaVu Sans" w:hAnsi="Arial Narrow;DejaVu Sans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五、编制并发布技术文件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（简述技术文件编制程序，如何编写，怎么讨论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竞赛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场地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详细描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竞赛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场地的位置、面积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、赛位设置、安全防范措施等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情况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竞赛设施设备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描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竞赛使用的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设备、软件、工具器具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的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型号、参数、数量等情况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eastAsia="仿宋_GB2312;方正仿宋_GBK" w:cs="Arial;DejaVu Sans" w:ascii="Arial Narrow;DejaVu Sans" w:hAnsi="Arial Narrow;DejaVu Sans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经费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预算方案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简述竞赛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经费概算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申报赛项未尽内容的描述或说明，也可附页补充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申报单位（盖章）：        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 Narrow">
    <w:altName w:val="DejaVu Sans"/>
    <w:charset w:val="00"/>
    <w:family w:val="swiss"/>
    <w:pitch w:val="default"/>
  </w:font>
  <w:font w:name="Songti SC Regular">
    <w:altName w:val="华文彩云"/>
    <w:charset w:val="00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ongti SC Regular;华文彩云" w:cs="Songti SC Regular;华文彩云" w:ascii="Songti SC Regular;华文彩云" w:hAnsi="Songti SC Regular;华文彩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Songti SC Regular;华文彩云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ongti SC Regular;华文彩云" w:cs="Songti SC Regular;华文彩云" w:ascii="Songti SC Regular;华文彩云" w:hAnsi="Songti SC Regular;华文彩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Songti SC Regular;华文彩云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user</dc:creator>
  <dc:description/>
  <dc:language>en-US</dc:language>
  <cp:lastModifiedBy>凌文浩</cp:lastModifiedBy>
  <cp:lastPrinted>2021-03-14T11:15:00Z</cp:lastPrinted>
  <dcterms:modified xsi:type="dcterms:W3CDTF">2023-02-27T14:18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154271C64F0A97382D53466179E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