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rPr>
          <w:rFonts w:ascii="仿宋_GB2312;方正仿宋_GBK" w:hAnsi="仿宋_GB2312;方正仿宋_GBK" w:eastAsia="仿宋_GB2312;方正仿宋_GBK" w:cs="宋体;方正书宋_GBK"/>
          <w:kern w:val="0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0"/>
          <w:szCs w:val="30"/>
          <w:lang w:bidi="ar"/>
        </w:rPr>
        <w:t>附件</w:t>
      </w:r>
    </w:p>
    <w:p>
      <w:pPr>
        <w:pStyle w:val="Normal"/>
        <w:widowControl/>
        <w:spacing w:lineRule="exact" w:line="580" w:before="280" w:after="28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 w:val="false"/>
          <w:bCs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宋体;方正书宋_GBK" w:eastAsia="方正小标宋简体"/>
          <w:b w:val="false"/>
          <w:bCs/>
          <w:kern w:val="0"/>
          <w:sz w:val="44"/>
          <w:szCs w:val="44"/>
          <w:lang w:bidi="ar"/>
        </w:rPr>
        <w:t>年深圳市一至三星级“粤菜师傅”认定人选公示名单</w:t>
      </w:r>
    </w:p>
    <w:p>
      <w:pPr>
        <w:pStyle w:val="Normal"/>
        <w:widowControl/>
        <w:spacing w:lineRule="exact" w:line="580" w:before="280" w:after="280"/>
        <w:jc w:val="center"/>
        <w:rPr/>
      </w:pPr>
      <w:r>
        <w:rPr>
          <w:rStyle w:val="StrongEmphasis"/>
          <w:rFonts w:ascii="方正小标宋简体" w:hAnsi="方正小标宋简体" w:cs="宋体;方正书宋_GBK" w:eastAsia="方正小标宋简体"/>
          <w:b/>
          <w:kern w:val="0"/>
          <w:sz w:val="44"/>
          <w:szCs w:val="44"/>
          <w:shd w:fill="FFFFFF" w:val="clear"/>
          <w:lang w:bidi="ar"/>
        </w:rPr>
        <w:t>三星级“粤菜师傅”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70"/>
        <w:gridCol w:w="4530"/>
        <w:gridCol w:w="1515"/>
      </w:tblGrid>
      <w:tr>
        <w:trPr>
          <w:trHeight w:val="39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认定星级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王小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食美乐餐饮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三星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冯伦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京基海湾酒店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三星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廖勇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广酒（深圳）餐饮管理有限公司深南中路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三星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朱海冬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北京外企德科人力资源服务深圳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三星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周光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深德技工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三星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温昌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市直机关生活服务中心益民餐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三星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林忠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公安盐田分局（ 劳务工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三星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梁建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广酒（深圳）餐饮管理有限公司前海大道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三星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陈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静颐茶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三星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李百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绿健美味膳食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三星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刘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竹悦餐饮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三星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陈永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能源电力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三星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要克志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坪山区新东方烹饪培训培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三星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黄富忠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广酒（深圳）餐饮管理有限公司深南业上城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三星</w:t>
            </w:r>
          </w:p>
        </w:tc>
      </w:tr>
      <w:tr>
        <w:trPr>
          <w:trHeight w:val="36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张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竹园企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三星</w:t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于景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坪山区新东方烹饪职业培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三星</w:t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邓盛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京基集团有限公司深圳大梅酒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三星</w:t>
            </w:r>
          </w:p>
        </w:tc>
      </w:tr>
      <w:tr>
        <w:trPr>
          <w:trHeight w:val="3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梅志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生态环境监测站宝安分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三星</w:t>
            </w:r>
          </w:p>
        </w:tc>
      </w:tr>
    </w:tbl>
    <w:p>
      <w:pPr>
        <w:pStyle w:val="Normal"/>
        <w:widowControl/>
        <w:spacing w:lineRule="exact" w:line="580" w:before="280" w:after="280"/>
        <w:jc w:val="center"/>
        <w:rPr>
          <w:rStyle w:val="StrongEmphasis"/>
          <w:rFonts w:ascii="微软雅黑;方正黑体_GBK" w:hAnsi="微软雅黑;方正黑体_GBK" w:eastAsia="微软雅黑;方正黑体_GBK" w:cs="微软雅黑;方正黑体_GBK"/>
          <w:color w:val="333333"/>
          <w:sz w:val="18"/>
          <w:szCs w:val="18"/>
          <w:shd w:fill="FFFFFF" w:val="clear"/>
          <w:lang w:bidi="ar"/>
        </w:rPr>
      </w:pPr>
      <w:r>
        <w:rPr>
          <w:rFonts w:cs="微软雅黑;方正黑体_GBK"/>
        </w:rPr>
      </w:r>
    </w:p>
    <w:p>
      <w:pPr>
        <w:pStyle w:val="Normal"/>
        <w:widowControl/>
        <w:spacing w:lineRule="exact" w:line="580" w:before="280" w:after="280"/>
        <w:jc w:val="center"/>
        <w:rPr/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color w:val="333333"/>
          <w:sz w:val="18"/>
          <w:szCs w:val="18"/>
          <w:shd w:fill="FFFFFF" w:val="clear"/>
          <w:lang w:bidi="ar"/>
        </w:rPr>
        <w:t>二星级“粤菜师傅”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70"/>
        <w:gridCol w:w="4530"/>
        <w:gridCol w:w="1515"/>
      </w:tblGrid>
      <w:tr>
        <w:trPr>
          <w:trHeight w:val="3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lang w:bidi="ar"/>
              </w:rPr>
              <w:t>认定星级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邓建荣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龙岗区布吉街道假日名城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王正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小法朵餐饮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欧阳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都乐门餐饮实业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蔡文军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万胜达餐饮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刘学益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教育幼儿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徐广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泉悦饭聚餐饮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宋财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贰零肆陆餐饮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杨光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坪山区新东方烹饪职业培训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苏锦洪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东满源餐饮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李伟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广东徐记海鲜餐饮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王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大秦餐饮集团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林锡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龙岗区坂田街道花城小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莫永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东满源餐饮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王树尧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静颐餐饮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吴向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绿坊酒店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罗建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桂亭创益（深圳）餐饮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翁畅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柴火鹏宴餐饮管理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苏卓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广酒（深圳）餐饮管理有限公司深南中路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陈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广酒（深圳）餐饮管理有限公司深业上城分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黄良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航空有限责任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欧国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航空责任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薛明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公安局警务保障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朱金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永中智慧餐饮科技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刘德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龙岗区龙岗消防救援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沈春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七十九号渔船餐饮服务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杨万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银湖会议中心（酒店）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  <w:tr>
        <w:trPr>
          <w:trHeight w:val="3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范尔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花园格兰云天大酒店有限公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二星</w:t>
            </w:r>
          </w:p>
        </w:tc>
      </w:tr>
    </w:tbl>
    <w:p>
      <w:pPr>
        <w:pStyle w:val="Normal"/>
        <w:widowControl/>
        <w:spacing w:lineRule="exact" w:line="580" w:before="280" w:after="280"/>
        <w:jc w:val="center"/>
        <w:rPr/>
      </w:pPr>
      <w:r>
        <w:rPr>
          <w:rStyle w:val="StrongEmphasis"/>
          <w:rFonts w:ascii="微软雅黑;方正黑体_GBK" w:hAnsi="微软雅黑;方正黑体_GBK" w:cs="微软雅黑;方正黑体_GBK" w:eastAsia="微软雅黑;方正黑体_GBK"/>
          <w:color w:val="333333"/>
          <w:sz w:val="18"/>
          <w:szCs w:val="18"/>
          <w:shd w:fill="FFFFFF" w:val="clear"/>
          <w:lang w:bidi="ar"/>
        </w:rPr>
        <w:t>一星级“粤菜师傅”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31"/>
        <w:gridCol w:w="4995"/>
        <w:gridCol w:w="1245"/>
      </w:tblGrid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lang w:bidi="ar"/>
              </w:rPr>
              <w:t>认定星级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陈惠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静颐茶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马勇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上海宾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肖先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龙岗区龙岗芙蓉楼酒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罗旭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品味湘满庭餐饮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邱士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虎一烹饪创新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莫钜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英威斯顿酒店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何志芬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东满源餐饮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李守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国汇大酒店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余俊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乡下菜湖畔酒家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曾庆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鸿兴莱华酒店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江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南山区鸿丰（集团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彭文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广酒（深圳）餐饮管理有限公司深南中路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赵为金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航空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孙文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百事德餐饮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范根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光明新区公明湘芙湘厨当家餐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李丹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食美乐餐饮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陈家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处市同顺斋餐饮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余锦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投资大厦宾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李志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百事德餐饮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叶财金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龙岗区龙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向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常株潭餐饮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张步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银湖会议中心（酒店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刘文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中航城格兰云天大酒店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黄先祥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百事德餐饮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李树武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五洲酒店管理有限公司深圳湾万丽酒店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黄朱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广酒（深圳）餐饮管理有限公司深业上城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王禄恒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熊包包餐饮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朱平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百事德餐饮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廖卫恒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广酒（深圳）餐饮管理有限公司深业上城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黄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绿保康餐饮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凌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兴心诚餐饮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张华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都乐门餐饮实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冯金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广酒（深圳）餐饮管理有限公司深南中路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钟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百事德餐饮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杜春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新东方烹饪学校餐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陈万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坪山区新东方烹饪培训培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陈灌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绿坊酒店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高军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农耕记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陈海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深圳穗智企业管理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李林潘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坪山区新东方烹饪培训培训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程小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都乐门餐饮实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张棠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广酒（深圳）餐饮管理有限公司深南中路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郑大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湘博苑餐饮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梁锦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深圳蔡澜抱抱企业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孔振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百事德餐饮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肖颜坤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惠鹏餐饮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金志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都乐门餐饮实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刘承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坪山区城投酒店管理有限公司第二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龚方剑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李师傅脆肚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程锦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话梅餐饮管理有限公司东门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张宗雄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五洲宾馆集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冯有成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广酒（深圳）餐饮管理有限公司深业上城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封亚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青子衿餐饮实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  <w:tr>
        <w:trPr>
          <w:trHeight w:val="5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许金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bidi="ar"/>
              </w:rPr>
              <w:t>深圳市旺东生酒楼餐饮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bidi="ar"/>
              </w:rPr>
              <w:t>一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54:00Z</dcterms:created>
  <dc:creator>63049</dc:creator>
  <dc:description/>
  <dc:language>en-US</dc:language>
  <cp:lastModifiedBy>rsj</cp:lastModifiedBy>
  <dcterms:modified xsi:type="dcterms:W3CDTF">2024-01-08T17:51:54Z</dcterms:modified>
  <cp:revision>2</cp:revision>
  <dc:subject/>
  <dc:title>深圳市人力资源和社会保障局关于2023年度深圳市一至三星级“粤菜师傅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03A83632241998A54BDA17B36CA00</vt:lpwstr>
  </property>
  <property fmtid="{D5CDD505-2E9C-101B-9397-08002B2CF9AE}" pid="3" name="KSOProductBuildVer">
    <vt:lpwstr>2052-11.8.2.10337</vt:lpwstr>
  </property>
</Properties>
</file>