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4"/>
      </w:tblGrid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65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教师上岗资格评审资料封面目录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9"/>
        <w:gridCol w:w="917"/>
        <w:gridCol w:w="1213"/>
        <w:gridCol w:w="767"/>
        <w:gridCol w:w="2492"/>
        <w:gridCol w:w="1328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情况</w:t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</w:rPr>
              <w:t>技工院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民办职业培训机构教师上岗资格认定申</w:t>
            </w:r>
            <w:r>
              <w:rPr>
                <w:sz w:val="24"/>
              </w:rPr>
              <w:t>请表》（一式两份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复印件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证书复印件</w:t>
            </w:r>
            <w:r>
              <w:rPr>
                <w:szCs w:val="21"/>
              </w:rPr>
              <w:t>（证书类别在“□”打“√”）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师范教育类专业毕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非师范教育类专业毕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5" w:hanging="0"/>
              <w:jc w:val="left"/>
              <w:rPr>
                <w:sz w:val="24"/>
              </w:rPr>
            </w:pPr>
            <w:r>
              <w:rPr>
                <w:sz w:val="24"/>
              </w:rPr>
              <w:t>学历证书复印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5" w:hanging="0"/>
              <w:jc w:val="left"/>
              <w:rPr>
                <w:sz w:val="24"/>
              </w:rPr>
            </w:pPr>
            <w:r>
              <w:rPr>
                <w:sz w:val="24"/>
              </w:rPr>
              <w:t>教学能力测评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理论结业证复印件（师范教育类专业毕业人员提供毕业成绩单复印件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单位出具申请人具备普通话教学能力的证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申请人思想品德鉴定表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期免冠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证件照片（电子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育部门颁发的教师资格证</w:t>
            </w:r>
            <w:r>
              <w:rPr>
                <w:rFonts w:ascii="宋体" w:hAnsi="宋体" w:cs="宋体"/>
                <w:szCs w:val="21"/>
              </w:rPr>
              <w:t>（证书类别在“□”打“√”）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中学教师资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职业学校教师资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等职业学校生产实习指导教师资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文化技术理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理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证书复印件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实习指导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资格证书或专业技术资格证书复印件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联系电话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（单位盖章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4:00Z</dcterms:created>
  <dc:creator>想想</dc:creator>
  <dc:description/>
  <dc:language>en-US</dc:language>
  <cp:lastModifiedBy>想想</cp:lastModifiedBy>
  <cp:lastPrinted>2010-03-23T14:31:00Z</cp:lastPrinted>
  <dcterms:modified xsi:type="dcterms:W3CDTF">2024-03-06T03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6093BC62410395CD6927490E22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