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57"/>
        <w:gridCol w:w="663"/>
        <w:gridCol w:w="463"/>
        <w:gridCol w:w="171"/>
        <w:gridCol w:w="511"/>
        <w:gridCol w:w="540"/>
        <w:gridCol w:w="885"/>
        <w:gridCol w:w="559"/>
        <w:gridCol w:w="291"/>
        <w:gridCol w:w="1455"/>
        <w:gridCol w:w="345"/>
        <w:gridCol w:w="1657"/>
      </w:tblGrid>
      <w:tr>
        <w:trPr>
          <w:trHeight w:val="388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日</w:t>
            </w:r>
          </w:p>
        </w:tc>
        <w:tc>
          <w:tcPr>
            <w:tcW w:w="174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白底彩色证件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:21-24mm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:28-33mm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来源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学校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企业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部队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社会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所在省市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身份证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军官证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香港证件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澳门证件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台湾证件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外国护照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号码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龄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程度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职高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中专中技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高技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大学本科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博士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本职业工作年限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职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人力资源管理师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级别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中级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8"/>
                <w:szCs w:val="18"/>
              </w:rPr>
              <w:t>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类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考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科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b/>
                <w:sz w:val="18"/>
                <w:szCs w:val="18"/>
              </w:rPr>
              <w:t>理论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b/>
                <w:sz w:val="18"/>
                <w:szCs w:val="18"/>
              </w:rPr>
              <w:t>操作技能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书邮寄地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正楷填写）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获本职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等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证日期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号码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报条件</w:t>
            </w:r>
          </w:p>
        </w:tc>
        <w:tc>
          <w:tcPr>
            <w:tcW w:w="9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0"/>
                <w:szCs w:val="20"/>
              </w:rPr>
              <w:t>累计从事本职业或相关职业工作满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0"/>
                <w:szCs w:val="20"/>
              </w:rPr>
              <w:t>取得本职业或相关职业五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初级工职业资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业技能等级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书后，累计从事本职业或相关职业工作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0"/>
                <w:szCs w:val="20"/>
              </w:rPr>
              <w:t>取得本专业或相关专业的技工院校或中等及以上职业院校、专科及以上普通高等学校毕业证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在读应届毕业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经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从最高学历填起）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学时间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方式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10405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本人承诺从事本职业或相关职业工作共</w:t>
            </w:r>
            <w:r>
              <w:rPr>
                <w:rFonts w:cs="Calibri" w:eastAsia="Calibri"/>
                <w:b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，具体工作经历如下：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履历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或岗位</w:t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405" w:type="dxa"/>
            <w:gridSpan w:val="1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填表声明：</w:t>
            </w:r>
            <w:r>
              <w:rPr/>
              <w:t>本人知晓本职业（工种）报考条件，资格审核相关要求，承诺遵守职业技能</w:t>
            </w:r>
            <w:r>
              <w:rPr/>
              <w:t>等级认定</w:t>
            </w:r>
            <w:r>
              <w:rPr/>
              <w:t>报考的有关要求，保证本次填报的信息完整，真实准确，如有虚假，愿意接受被取消申报资格、已参加考试则被取消当次考试所有科目成</w:t>
            </w:r>
            <w:r>
              <w:rPr>
                <w:rFonts w:eastAsia="Calibri"/>
              </w:rPr>
              <w:t xml:space="preserve"> </w:t>
            </w:r>
            <w:r>
              <w:rPr/>
              <w:t>绩、已获得证书则被注销证书数据检索及职业</w:t>
            </w:r>
            <w:r>
              <w:rPr/>
              <w:t>技能等级认定</w:t>
            </w:r>
            <w:r>
              <w:rPr/>
              <w:t>资格的处理，并登记在职业</w:t>
            </w:r>
            <w:r>
              <w:rPr/>
              <w:t>技能等级认定</w:t>
            </w:r>
            <w:r>
              <w:rPr/>
              <w:t>诚信档案。</w:t>
            </w:r>
            <w:r>
              <w:rPr>
                <w:rFonts w:eastAsia="Calibri"/>
              </w:rPr>
              <w:t xml:space="preserve"> </w:t>
            </w:r>
            <w:r>
              <w:rPr/>
              <w:t>本人确认已阅读并明白上述条款，并受声明条款约束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>
                <w:sz w:val="18"/>
                <w:szCs w:val="18"/>
              </w:rPr>
            </w:pPr>
            <w:r>
              <w:rPr/>
              <w:t>申请人签名（加盖手印）</w:t>
            </w:r>
            <w:r>
              <w:rPr/>
              <w:t>:_______________</w:t>
            </w:r>
            <w:r>
              <w:rPr/>
              <w:t xml:space="preserve"> </w:t>
            </w:r>
            <w:r>
              <w:rPr/>
              <w:t>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6629400" cy="445770"/>
                <wp:effectExtent l="5080" t="5080" r="5080" b="5080"/>
                <wp:wrapSquare wrapText="bothSides"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silver" stroked="t" o:allowincell="f" style="position:absolute;margin-left:0pt;margin-top:-46.8pt;width:521.95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black" stroked="t" o:allowincell="f" style="position:absolute;margin-left:108pt;margin-top:-39pt;width:314.95pt;height:17.95pt;mso-wrap-style:none;v-text-anchor:middle" type="_x0000_t136">
            <v:path textpathok="t"/>
            <v:textpath on="t" fitshape="t" string="深圳市职工教育和职业培训协会职业技能等级认定个人申报表(中级工/四级)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lang w:eastAsia="zh-CN"/>
        </w:rPr>
        <w:t>审核人：</w:t>
      </w:r>
      <w:r>
        <w:rPr>
          <w:b/>
          <w:bCs/>
          <w:lang w:val="en-US" w:eastAsia="zh-CN"/>
        </w:rPr>
        <w:tab/>
        <w:tab/>
        <w:tab/>
        <w:tab/>
        <w:tab/>
        <w:tab/>
        <w:tab/>
      </w:r>
      <w:r>
        <w:rPr>
          <w:b/>
          <w:bCs/>
          <w:lang w:val="en-US" w:eastAsia="zh-CN"/>
        </w:rPr>
        <w:t>复核人：</w:t>
      </w:r>
      <w:r>
        <w:rPr>
          <w:b/>
          <w:bCs/>
          <w:lang w:val="en-US" w:eastAsia="zh-CN"/>
        </w:rPr>
        <w:tab/>
        <w:tab/>
        <w:tab/>
        <w:tab/>
        <w:tab/>
        <w:tab/>
        <w:tab/>
      </w:r>
      <w:r>
        <w:rPr>
          <w:b/>
          <w:bCs/>
          <w:lang w:val="en-US" w:eastAsia="zh-CN"/>
        </w:rPr>
        <w:t>负责人：</w:t>
      </w:r>
    </w:p>
    <w:sectPr>
      <w:type w:val="nextPage"/>
      <w:pgSz w:w="11906" w:h="16838"/>
      <w:pgMar w:left="720" w:right="720" w:gutter="0" w:header="0" w:top="141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Administrator</dc:creator>
  <dc:description/>
  <dc:language>en-US</dc:language>
  <cp:lastModifiedBy>ly</cp:lastModifiedBy>
  <dcterms:modified xsi:type="dcterms:W3CDTF">2024-01-17T02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D98630C9949AE9C5FD4CF94A2B5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