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深圳市职工教育和职业培训协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能等级认定参考教材</w:t>
      </w:r>
    </w:p>
    <w:tbl>
      <w:tblPr>
        <w:tblW w:w="910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51"/>
        <w:gridCol w:w="1200"/>
        <w:gridCol w:w="5124"/>
      </w:tblGrid>
      <w:tr>
        <w:trPr>
          <w:trHeight w:val="7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职业（工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</w:rPr>
              <w:t>参考教材</w:t>
            </w:r>
          </w:p>
        </w:tc>
      </w:tr>
      <w:tr>
        <w:trPr>
          <w:trHeight w:val="6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人力资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企业人力资源管理师国家职业资格培训教程》（基础知识）中国劳动社会保障出版社；《企业人力资源管理师国家职业资格培训教程》（常用法律手册）中国劳动社会保障出版社；《企业人力资源管理师国家职业资格培训教程》（四级、三级）中国劳动社会保障出版社第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cp:keywords/>
  <dc:language>en-US</dc:language>
  <cp:lastModifiedBy>A</cp:lastModifiedBy>
  <dcterms:modified xsi:type="dcterms:W3CDTF">2025-01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3E686C23441DBA066E5276FEB913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